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 Конституционного Суда Российской Федераци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ь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4 693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75 63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в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-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Mitsubishi Pa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er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(общая совместная собственность супруг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-8111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1 614, 50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енежные средства, полученные на банковский счет С.П.Маврина от продажи квартиры сын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сад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4/155 от</w:t>
            </w:r>
            <w:r>
              <w:rPr>
                <w:sz w:val="18"/>
                <w:szCs w:val="18"/>
              </w:rPr>
              <w:t xml:space="preserve"> 1226,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48, 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о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-го строительст-ва (жилой дом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</w:t>
            </w:r>
            <w:r>
              <w:rPr>
                <w:sz w:val="18"/>
                <w:szCs w:val="18"/>
                <w:lang w:val="en-US"/>
              </w:rPr>
              <w:t>469 037</w:t>
            </w:r>
            <w:r>
              <w:rPr>
                <w:sz w:val="18"/>
                <w:szCs w:val="18"/>
              </w:rPr>
              <w:t>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ль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0 491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 899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Семе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Mitsubishi Outlander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01 07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54 36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с Абдул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 общая совместная собствен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8 700, 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 общая совместная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899, 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452 052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exus ES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1 031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 Александр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хозяйственны-ми построй-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4 689, 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6 507, 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683 947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508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анд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3 897, 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 42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Toyota Camry, Volkswagen Golf plus -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088 204,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Toyota Camry, Volkswagen Golf plus -общая 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39, 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3 710, 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жизненное наследуемое влад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 835,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авч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Октябри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318 509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(в порядке наслед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385 499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4 879, 3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помещ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  <w:tab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5/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 608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 и деть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000 89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 и детьм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 08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ригор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5 298, 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09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Конституционный Суд</dc:creator>
  <dc:description/>
  <cp:keywords/>
  <dc:language>en-US</dc:language>
  <cp:lastModifiedBy>Цурикова Анастасия Евгеньевна</cp:lastModifiedBy>
  <cp:lastPrinted>2014-03-06T10:03:00Z</cp:lastPrinted>
  <dcterms:modified xsi:type="dcterms:W3CDTF">2016-05-11T07:44:00Z</dcterms:modified>
  <cp:revision>3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9</vt:lpwstr>
  </property>
  <property fmtid="{D5CDD505-2E9C-101B-9397-08002B2CF9AE}" pid="3" name="_dlc_DocIdItemGuid">
    <vt:lpwstr>b746df68-e680-4a95-9dad-ed95649937a4</vt:lpwstr>
  </property>
  <property fmtid="{D5CDD505-2E9C-101B-9397-08002B2CF9AE}" pid="4" name="_dlc_DocIdUrl">
    <vt:lpwstr>http://www.ksrf.ru/ru/AntiCorruption/Info/_layouts/DocIdRedir.aspx?ID=YTS2AAM2MAMQ-195-29, YTS2AAM2MAMQ-195-29</vt:lpwstr>
  </property>
</Properties>
</file>