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членов Правительства Удмуртской Республики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 период с 1.01.2014 по 31.12.2014 года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17"/>
        <w:gridCol w:w="2126"/>
        <w:gridCol w:w="709"/>
        <w:gridCol w:w="851"/>
        <w:gridCol w:w="2126"/>
        <w:gridCol w:w="850"/>
        <w:gridCol w:w="993"/>
        <w:gridCol w:w="1559"/>
        <w:gridCol w:w="188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лица, сведения о котором размещаютс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вельев В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дседатель Правительства УР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 279 54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суммы от продажи автомоби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и дальнейшей эксплуатации 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9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и дальнейшей эксплуатации 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9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Порше Кайен, 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 и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ный транспор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лодка «Казанка 5М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Лодка «Крестлайн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тации индивидуального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четырехкомнатная (1/4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(машиномес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 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и дальнейшей эксплуатации 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9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и дальнейшей эксплуатации 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9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 и ведения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тации индивидуального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четырехкомнатная (1/4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(машиноместо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льцин А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ководитель Администрации Главы и Правительства УР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51 04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ный транспорт: 1)лодка «Уфимка» 21, 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 408 (материнский капита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Mitsubishi Pajero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.0, 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732 (пенсия по инвалидност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вцов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меститель Председателя Правительства УР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 278 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Volkswagen Tiguan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одно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садовод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 (½ до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 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садовод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одно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 (½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двухкомнатна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 (½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 (1/2 до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одно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двухкомна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садовод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знецов А.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меститель Председателя Правительства УР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3 (с учетом суммы от продажи кварти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Mitsubishi Pajero 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х этаж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«Нептун-500»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«ЛАВ»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7 192 (с учетом суммы от продажи автомобил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Хонда Аккорд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х этаж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филов С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меститель Председателя Правительства УР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73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том суммы от продажи автомобил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Тойота Лэнд  Крузер 150, (Прадо) 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дачного хозяйства с правом возведения жилого стр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четырехкомнатная (1/2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(незавершенное строитель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но «Прогресс-2м»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двухкомна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(незавершенное строитель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гостевой с ба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 с постройк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(постройк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одно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МЗ-8136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одно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 08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четырехкомнатная (1/2 до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однокомна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5 до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дачного хозяйства с правом возведения жилого стро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(незавершенное строитель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однокомнат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(незавершенное строитель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гостевой с ба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 с построй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2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(построй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двухкомна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окарев С. 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ститель Председателя Правительства Удмуртской Республики – министр сельского хозяйств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3924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личное подсоб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 по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 по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общая совместная с супруг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96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 полевой (1 па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личное подсоб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 пол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общая совместная с супруго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 полево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45143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СЗАП - 855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мирнова С. 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ститель Председателя Правительства Удмуртской Республики - Постоянный представитель Главы Удмуртской Республики при Президенте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2982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-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четы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 - мес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7953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4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 RX350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четы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-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 -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Евдокимов С. П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финансов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224,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четырехкомнат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одно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3458,75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учетом продажи земельного участ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четырехкомна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usion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одно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четы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одно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овиков И. 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строительства, архитектуры и жилищной политики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8491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дач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четы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y Forester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5 доля) трехкомнат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lksvagen Touareg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водства и огородническ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Мотор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одка Дельфин 300 м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083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дач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водства и огородническ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(1/3 доля) четырехкомна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совершеннолетний ребенок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5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четы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водства и огородническ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5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четы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водства и огородническ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йнуллин Р. Ш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имущественных отношений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4830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Honda CB 4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FV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(общий совместно с родственник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 – место (1/2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57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 – место (1/2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уршин А. Д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здравоохранения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3967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четырехкомнатная (1/3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ов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yo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tion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одно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079,70 (с учетом продажи транспортного сред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четырехкомнатная (2/3 дол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yong Action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 (1/3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ловьев В. 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культуры и туризма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6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категории земель сельскохозяйственного на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 ИЖ П5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 (общая совместная  с членами семь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трехкомна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8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 (общая совместная с членами семь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категории земель сельскохозяйственного на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трехкомна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трехкомна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категории земель сельскохозяйственного на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 (общая совместная  с членами семь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асимов Р. З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лесного хозяйства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3709,4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Toyota Venza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 автомобилю КАМАЗ 812500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541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двухкомна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ранова Л. Н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национальной политики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7976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личное подсоб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Опель Корс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  (1/4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рошниченко А. А. министр образования и науки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2427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Nissan Note 1.4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968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одно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аснов И. 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по физической культуре, спорту и молодежной политике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4877,67 (с учетом продажи атомоби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дач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JEEP CHEROKEE SPORT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 (1/2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стеров  А. 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природных ресурсов и охраны окружающей среды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32559,9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 (общая совместно с супруг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 (общая совместно с супруг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(общая совместно с супруг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2726,41 (с учетом продажи автомоби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 (общая совместно с супру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DUSTER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 (общая совместно с супру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54323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(общая совместно с супру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МАЗ 9758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дионов  О. 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промышленности и торговли Удмуртской Республи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2528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четырехкомнатная (1/2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81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четырехкомна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 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ад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репанова О.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социальной, семейной и демографической политики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206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CRV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3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ахромеев В. П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транспорта и дорожного хозяйства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1429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NDEO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469Б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четырехкомнатная (1/2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 Прогресс 4В – 498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грузовой автомобильный 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360,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четырехкомнатная (1/2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убская  Н. Н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труда и миграционной политики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239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ris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Дэу Матиз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йцев М. П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экономики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6525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lt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одно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vagen Tiguan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однокомна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Лодка надувная Outland MX-320/AL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незавершенного строительств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деревянна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одно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однокомнат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незавершенного 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ринин И. 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энергетики, жилищно-коммунального хозяйства и государственного регулирования тарифов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7855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ач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220692-04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ачны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220695 – 04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d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Amarok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 6.114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«Буран»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а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а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а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а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а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а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а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рдов Г. Н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ьник Главного управления ветеринарии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7686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ной жилой застройки (1/2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азда CX-5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2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«Пчелка»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одно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260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ной жилой застройки (1/2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2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  (2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56:00Z</dcterms:created>
  <dc:creator>russkih</dc:creator>
  <dc:description/>
  <cp:keywords/>
  <dc:language>en-US</dc:language>
  <cp:lastModifiedBy>zorina_om</cp:lastModifiedBy>
  <dcterms:modified xsi:type="dcterms:W3CDTF">2015-06-01T07:56:00Z</dcterms:modified>
  <cp:revision>80</cp:revision>
  <dc:subject/>
  <dc:title/>
</cp:coreProperties>
</file>