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/>
        <w:tc>
          <w:tcPr>
            <w:tcW w:w="15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х руководителей исполнительных органов государственной власти Удмуртской Республи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01.01.2014 г. по 31.1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379"/>
              <w:gridCol w:w="1773"/>
              <w:gridCol w:w="2088"/>
              <w:gridCol w:w="718"/>
              <w:gridCol w:w="949"/>
              <w:gridCol w:w="1974"/>
              <w:gridCol w:w="875"/>
              <w:gridCol w:w="1618"/>
              <w:gridCol w:w="1627"/>
              <w:gridCol w:w="1436"/>
            </w:tblGrid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нные лица, сведения о котором размещаются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руб.)</w:t>
                  </w:r>
                </w:p>
              </w:tc>
              <w:tc>
                <w:tcPr>
                  <w:tcW w:w="3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4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вид, марка)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      </w:r>
                  <w:r>
                    <w:rPr>
                      <w:rStyle w:val="FootnoteCharacters"/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объект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о-щадь (кв.м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 распо-ложен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объекта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о-щадь (кв.м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 распо-ложен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Орлов А. И. – руководитель Агентства инвестиционного развития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20311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трехкомнатная</w:t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8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Lend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Rover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Range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Rover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port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АЗ 22069-04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69936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7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VOLKSWAGEN TOUAREG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эксплуатации и обслуживания гараж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7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трехкомнатная (1/3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рехкомнатная квартира (1/3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3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трехкомнатная (1/3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рокошев А. Ю. - руководитель Агентства информатизации и связи Удмуртской Республики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19672,92 (с учетом продажи земельного участка)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,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Mitsubishi Outlander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420,21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,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Квартира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четырехкомнатна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,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Квартира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четырехкомнатна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,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Воронцов А. Н. – руководитель Агентства печати и массовых коммуникаций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49912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5 доля)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6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95571,21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5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5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5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Тойкина Н. В. – председатель Комитета по делам архивов при Правительстве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66692,09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 (общая совместно с супругом)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7,4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CHEVROLET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KLAL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Epica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)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,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8760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 (общая совместно с супругом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7,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,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 (общая совместно с супругом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7,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опова Л. А. – председатель Комитета по делам ЗАГС при Правительстве Удмуртской Республики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82030,99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8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Марданшин А. Н. – начальник Управления по обеспечению деятельности мировых судей Удмуртской Республики при Правительстве Удмуртской -Республики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46397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7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РЕНО Megane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71298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7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двухкомнатная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7,8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етров М. В. – начальник Управления по лицензированию медицинской и фармацевтической деятельности при Правительстве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94364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личное подсобное хозяйство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,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Снегоболотоход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CFMOTO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CF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500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Maple Camo 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7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51754,4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личное подсобное хозяйство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7,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,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рюгин А. Н. - начальник Государственной жилищной инспекции при Министерстве энергетики, жилищно-коммунального хозяйства и государственного регулирования тарифов Удмуртской Республики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90393,27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4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RENAULT DUSTER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77469,65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4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6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6,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4 доля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,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ошаков Г. А.  – начальник Государственной инспекции по надзору за техническим состоянием самоходных машин и других видов техники при Министерстве сельского хозяйства и продовольствия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76301,99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риусадебный (обща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28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UBARY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LEGASI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трехкомнатная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SANG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YONG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KAIRON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2346,7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риусадебный (обща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28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трехкомнатная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ротаев В. В. – начальник Инспекции государственного строительного надзора при Министерстве строительства, архитектуры и  жилищной политики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40489,30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личное подсобное хозяйство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8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HONDA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CR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V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личное подсобное хозяйство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6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2/3 доли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2,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под личное подсобное хозяйство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8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HONDA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CR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V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под личное подсобное хозяйство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65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ъект незавершенного строительств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6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2,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3 доля)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2,4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под личное подсобное хозяйство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8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под личное подсобное хозяйство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65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2,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1500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1:00Z</dcterms:created>
  <dc:creator>zorina_om</dc:creator>
  <dc:description/>
  <cp:keywords/>
  <dc:language>en-US</dc:language>
  <cp:lastModifiedBy>zorina_om</cp:lastModifiedBy>
  <dcterms:modified xsi:type="dcterms:W3CDTF">2015-05-18T08:50:00Z</dcterms:modified>
  <cp:revision>27</cp:revision>
  <dc:subject/>
  <dc:title/>
</cp:coreProperties>
</file>