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4"/>
      </w:tblGrid>
      <w:tr>
        <w:trPr/>
        <w:tc>
          <w:tcPr>
            <w:tcW w:w="1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 государственных учреждений Удмуртской Республики, учредителем которых является Правительство Удмурт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4 г. по 31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353"/>
              <w:gridCol w:w="1773"/>
              <w:gridCol w:w="2042"/>
              <w:gridCol w:w="718"/>
              <w:gridCol w:w="949"/>
              <w:gridCol w:w="1890"/>
              <w:gridCol w:w="897"/>
              <w:gridCol w:w="1524"/>
              <w:gridCol w:w="1601"/>
              <w:gridCol w:w="1688"/>
            </w:tblGrid>
            <w:tr>
              <w:trPr/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нные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руб.)</w:t>
                  </w:r>
                </w:p>
              </w:tc>
              <w:tc>
                <w:tcPr>
                  <w:tcW w:w="3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ид, марка)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</w:p>
              </w:tc>
            </w:tr>
            <w:tr>
              <w:trPr/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Шадрин Сергей Геннадье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иректор Территориального фонда обязательного медицинского страхования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13690,08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с учетом суммы от продажи автомобиля)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трехкомнатная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шино-мест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902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эксплуатации магазин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0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 легковой Fiat Dukato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Источниками получения средств,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за счет которых совершены сделки по приобретению нежилого помещения под магазин и земельного участка для эксплуатации магазина, являютс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едитные средства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легковой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Toyota Land Cruiser Prado</w:t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трехкомнатная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 легковой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Lexus</w:t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3,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 легковой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Lada 4*4</w:t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газин со складом и пристрое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3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,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 легковой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Lada Largus</w:t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1,6 26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1,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,8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,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жилое помеще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шино-место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льцов Николай Ефимо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чальник государственного учреждения Удмуртской Республики «Служба гражданской защиты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2567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садовод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одка ПВХ «Ямаран- 370» с мотором «Сузуки»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8059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садоводств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лимохин Николай Анатолье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начальник государственного учреждения Удмуртской Республики «Государственная противопожарная служба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56252,2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0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одка «Прогресс – 2М»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ный земельный участок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0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9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7200,6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 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9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Toyota Rav - 4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 (1/4 з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узин Фирденат Хисамо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руководитель государственного учреждения Удмуртской Республики “Поисково-спасательная служба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4763,3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«Тойота – креста»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6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146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2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однокомнатная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афина Наталья Григорьевн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директор ГОУ ДПО «Учебно-методический центр по гражданской обороне, чрезвычайным ситуациям и пожарной безопасности Удмуртской Республики»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2921,9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20051,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ный земельный участо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«Опе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nsignia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»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четырехкомнатная (1/4 доля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8:00Z</dcterms:created>
  <dc:creator>zorina_om</dc:creator>
  <dc:description/>
  <dc:language>en-US</dc:language>
  <cp:lastModifiedBy>zorina_om</cp:lastModifiedBy>
  <dcterms:modified xsi:type="dcterms:W3CDTF">2015-06-16T09:02:00Z</dcterms:modified>
  <cp:revision>19</cp:revision>
  <dc:subject/>
  <dc:title/>
</cp:coreProperties>
</file>