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1 января 2014 г. по 31 декабря 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2114"/>
        <w:gridCol w:w="1975"/>
        <w:gridCol w:w="1147"/>
        <w:gridCol w:w="1303"/>
        <w:gridCol w:w="992"/>
        <w:gridCol w:w="975"/>
        <w:gridCol w:w="1147"/>
        <w:gridCol w:w="855"/>
        <w:gridCol w:w="850"/>
        <w:gridCol w:w="1134"/>
        <w:gridCol w:w="1134"/>
        <w:gridCol w:w="1560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-ванный годовой доход 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лязов Э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Орлов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5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Легковой автомобиль Рено-</w:t>
            </w:r>
            <w:r>
              <w:rPr>
                <w:sz w:val="16"/>
                <w:szCs w:val="16"/>
                <w:lang w:val="en-US"/>
              </w:rPr>
              <w:t>Lo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именко А.И.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Воронеж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ой автомобиль Форд </w:t>
            </w:r>
            <w:r>
              <w:rPr>
                <w:sz w:val="16"/>
                <w:szCs w:val="16"/>
                <w:lang w:val="en-US"/>
              </w:rPr>
              <w:t>Explor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7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дрющенко А.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ого управления ФСКН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лтайскому кра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68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57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бенок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лов Н.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            ФСКН России – руководитель Оперативно-разыскного департамен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Дач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Машино мест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Машино мест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Машино мест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985663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Дач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Машино мест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Машино мест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Машино мест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82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ач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Бабенко С.В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Смолен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Гара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2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 3.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Нежилое стро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5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500</w:t>
            </w:r>
            <w:r>
              <w:rPr>
                <w:sz w:val="16"/>
                <w:szCs w:val="16"/>
              </w:rPr>
              <w:t>,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Легковой автомобиль КИА-Sor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60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Земельный участок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Нежилое стро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 3.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7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3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Нежилое стро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7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 3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Нежилое стро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7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кулин  В.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Управления ФСКН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араж (бокс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7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араж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8527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рсуков Е.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правления ФСКН по Чувашской Республике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ач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5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 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ач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5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Россия 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            Хонда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90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шин И.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федерального казенного учрежд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ИЦ ФСКН России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олевая</w:t>
            </w:r>
            <w:r>
              <w:rPr>
                <w:sz w:val="16"/>
                <w:szCs w:val="16"/>
                <w:lang w:val="en-US"/>
              </w:rPr>
              <w:t xml:space="preserve"> (1/</w:t>
            </w:r>
            <w:r>
              <w:rPr>
                <w:sz w:val="16"/>
                <w:szCs w:val="16"/>
              </w:rPr>
              <w:t>20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952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рядин С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Управления ФСКН России по Кемер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Дач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5.Стояночное мест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олевая (1/3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й автомобиль             Тойота</w:t>
            </w:r>
            <w:r>
              <w:rPr>
                <w:sz w:val="16"/>
                <w:szCs w:val="16"/>
                <w:lang w:val="en-US"/>
              </w:rPr>
              <w:t xml:space="preserve"> Camry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33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ач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1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бишев А.Ф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Управления ФСКН России по Республике Мордов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адово-дач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80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адово-дач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60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адово-дач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ндарев К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рян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.Жилой д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4.Жилой до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Квартир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Гара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>долевая  (1/5)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 xml:space="preserve">Легковой автомобиль Тойота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9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Жилой до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Жилой д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5. 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ровской Ю.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 Управления ФСКН России по Нижегород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2/3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            Тойота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748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зин П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Владимир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29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59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ялык Н.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федерального казенного санаторно-курортного учреждения ФСКН России Санаторий-профилакторий «Космонавт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ашино мест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815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ач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Жилой дом с мансардой, подвалом, верандой и хозяйственными постройками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               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ighlander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376,5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Жилой дом с мансардой, подвалом, верандой и хозяйственными постройка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ач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Т.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федерального казенного санаторно-курортного учреждения ФСКН России Санаторий-профилакторий «Неринг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 садовы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 садовы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2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одов Ю.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Республике Саха (Якути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Нежилое помещ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да CR-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82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Нежилое помещ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50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Нежилое помещ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 П.П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Регионального управления ФСКН России по Магадан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Садов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Гараж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Погре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>Qashq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7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4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джиахмедов Ф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Регион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ФСКН России по Республике Кры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            Субару </w:t>
            </w:r>
            <w:r>
              <w:rPr>
                <w:sz w:val="16"/>
                <w:szCs w:val="16"/>
                <w:lang w:val="en-US"/>
              </w:rPr>
              <w:t>Outb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86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656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понов С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 Управления ФСКН России по Красноярскому кра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ой автомобиль             Лексус </w:t>
            </w:r>
            <w:r>
              <w:rPr>
                <w:sz w:val="16"/>
                <w:szCs w:val="16"/>
                <w:lang w:val="en-US"/>
              </w:rPr>
              <w:t>GX</w:t>
            </w:r>
            <w:r>
              <w:rPr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948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Гара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07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зков М.Н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Вологод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ара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втомобиль легковой – Форд </w:t>
            </w:r>
            <w:r>
              <w:rPr>
                <w:sz w:val="16"/>
                <w:szCs w:val="16"/>
                <w:lang w:val="en-US"/>
              </w:rPr>
              <w:t>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218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втомобиль легковой – Рено </w:t>
            </w:r>
            <w:r>
              <w:rPr>
                <w:sz w:val="16"/>
                <w:szCs w:val="16"/>
                <w:lang w:val="en-US"/>
              </w:rPr>
              <w:t>Kole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6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бородько П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альник федерального казенного санаторно-курортного учреждения ФСКН России "Клинический санаторий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гресс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ли населенных пунктов – для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Гара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Легковой автомобиль</w:t>
            </w:r>
            <w:r>
              <w:rPr>
                <w:sz w:val="16"/>
                <w:szCs w:val="16"/>
                <w:lang w:val="en-US"/>
              </w:rPr>
              <w:t xml:space="preserve"> Au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-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95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Легковой автомобиль</w:t>
            </w:r>
            <w:r>
              <w:rPr>
                <w:sz w:val="16"/>
                <w:szCs w:val="16"/>
                <w:lang w:val="en-US"/>
              </w:rPr>
              <w:t xml:space="preserve"> Au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-</w:t>
            </w:r>
            <w:r>
              <w:rPr>
                <w:sz w:val="16"/>
                <w:szCs w:val="16"/>
              </w:rPr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ишнёв А.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Управления ФСКН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аратов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1.Земельный участо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Садов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3.Жилой д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4.Хозяйственное помещ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22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 xml:space="preserve">Супруг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Гара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Садов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.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4.Хозяйственное помещени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            Тойота </w:t>
            </w:r>
            <w:r>
              <w:rPr>
                <w:sz w:val="16"/>
                <w:szCs w:val="16"/>
                <w:lang w:val="en-US"/>
              </w:rPr>
              <w:t>High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45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выденко А.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Курган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05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68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 С.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правления ФСКН России по Камчатскому краю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Нежилое дачное стро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84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Нежилое дачное стро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нисов Ю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 Управления ФСКН России по Пензенской 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16"/>
                <w:szCs w:val="16"/>
              </w:rPr>
              <w:t xml:space="preserve">2.Квартир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16"/>
                <w:szCs w:val="16"/>
              </w:rPr>
              <w:t xml:space="preserve">3.Земельный участо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4.Гара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бня А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Управления ФСКН России по Новосибир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43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888,1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бенок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городний А.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спублике Ко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араж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6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ара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4/1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жо 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3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араж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араж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яблицкий А.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Управления ФСКН России по Иркут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олевая (3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.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Hilu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urf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негоболотоход Стелс 7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Автоприцеп МЗСА 817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300,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7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бенок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.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бенок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бенок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Иванов В.П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ФСКН Росс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ач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953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  <w:bookmarkStart w:id="0" w:name="_GoBack"/>
            <w:bookmarkEnd w:id="0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ашино мест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Дач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89,3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хереев Б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 Управления ФСКН России по Забайкальскому кра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Земе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            Тойота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225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.Гара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47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бенок 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Земе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right="-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ган М.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Управления ФСКН России по Свердлов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егковой автомобиль             Тойота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483768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3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нда В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директора ФСКН Росс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Машино мест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Машино мест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Лесно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роллер                 </w:t>
            </w:r>
            <w:r>
              <w:rPr>
                <w:sz w:val="16"/>
                <w:szCs w:val="16"/>
                <w:lang w:val="en-US"/>
              </w:rPr>
              <w:t>Piaggi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esp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TV</w:t>
            </w:r>
            <w:r>
              <w:rPr>
                <w:sz w:val="16"/>
                <w:szCs w:val="16"/>
              </w:rPr>
              <w:t xml:space="preserve"> 250</w:t>
            </w:r>
            <w:r>
              <w:rPr>
                <w:sz w:val="16"/>
                <w:szCs w:val="16"/>
                <w:lang w:val="en-US"/>
              </w:rPr>
              <w:t>ie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39940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Машино мест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Машино мест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Легковой автомобиль                 Ауди А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2411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ко М.Ю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            ФСКН Росс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987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Машино мест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Машино мест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Машино мест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Машино мест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Офисно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2.Техническое помещени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Офисно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581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Легковой автомобиль                 Мерседес </w:t>
            </w:r>
            <w:r>
              <w:rPr>
                <w:sz w:val="16"/>
                <w:szCs w:val="16"/>
                <w:lang w:val="en-US"/>
              </w:rPr>
              <w:t>ML</w:t>
            </w:r>
            <w:r>
              <w:rPr>
                <w:sz w:val="16"/>
                <w:szCs w:val="16"/>
              </w:rPr>
              <w:t xml:space="preserve"> 63 </w:t>
            </w:r>
            <w:r>
              <w:rPr>
                <w:sz w:val="16"/>
                <w:szCs w:val="16"/>
                <w:lang w:val="en-US"/>
              </w:rPr>
              <w:t>AMG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2.Легковой автомобиль                 Лексус </w:t>
            </w:r>
            <w:r>
              <w:rPr>
                <w:sz w:val="16"/>
                <w:szCs w:val="16"/>
                <w:lang w:val="en-US"/>
              </w:rPr>
              <w:t>LX</w:t>
            </w:r>
            <w:r>
              <w:rPr>
                <w:sz w:val="16"/>
                <w:szCs w:val="16"/>
              </w:rPr>
              <w:t xml:space="preserve"> 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08646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именченко А.П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Ставропольскому кра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араж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тояночное мест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Подсобн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7/10 и 3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75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Стояночное 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Подсобн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44,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1.Легковой автомобиль             Тойота  </w:t>
            </w: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цеп самодельный для перевозки п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3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женко О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альник Управления ФСКН России по Ростовской област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            Опель </w:t>
            </w:r>
            <w:r>
              <w:rPr>
                <w:sz w:val="16"/>
                <w:szCs w:val="16"/>
                <w:lang w:val="en-US"/>
              </w:rPr>
              <w:t>Vec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96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152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овалов В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Управления ФСКН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иров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            Опель </w:t>
            </w:r>
            <w:r>
              <w:rPr>
                <w:sz w:val="16"/>
                <w:szCs w:val="16"/>
                <w:lang w:val="en-US"/>
              </w:rPr>
              <w:t>An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857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 xml:space="preserve">Супруг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729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Лисицкий В.А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Управления ФСКН России по Волгоград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76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shd w:fill="FFFFFF" w:val="clea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195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укин С.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 Управления ФСКН России по Удмуртской Республи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юльков С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Управления ФСКН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льянов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37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            Мицубиси </w:t>
            </w:r>
            <w:r>
              <w:rPr>
                <w:sz w:val="16"/>
                <w:szCs w:val="16"/>
                <w:lang w:val="en-US"/>
              </w:rPr>
              <w:t>Paj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70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влютов Р.И.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Мурман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72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6927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Управления ФСКН России по Республике Ты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Да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. 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939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Дач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ИА </w:t>
            </w:r>
            <w:r>
              <w:rPr>
                <w:sz w:val="16"/>
                <w:szCs w:val="16"/>
                <w:lang w:val="en-US"/>
              </w:rPr>
              <w:t>Ce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99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веев А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Управления ФСКН России по Туль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тюков А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Управления ФСКН России по Республике Башкортост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.Гара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4.Гара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5.Хозяйственная построй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            Киа </w:t>
            </w:r>
            <w:r>
              <w:rPr>
                <w:sz w:val="16"/>
                <w:szCs w:val="16"/>
                <w:lang w:val="en-US"/>
              </w:rPr>
              <w:t>Sor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Гараж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Гара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4.Хозяйственная постройк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91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 И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Сибирского юридического института ФСКН Росс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257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7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слимов Э.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Республике Дагест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380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умов О.Л.</w:t>
            </w:r>
          </w:p>
          <w:p>
            <w:pPr>
              <w:pStyle w:val="1KGK9"/>
              <w:shd w:fill="FFFFFF" w:val="clear"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ипец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Субару </w:t>
            </w:r>
            <w:r>
              <w:rPr>
                <w:sz w:val="16"/>
                <w:szCs w:val="16"/>
                <w:lang w:val="en-US"/>
              </w:rPr>
              <w:t>Fore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3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упруг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егковой автомобиль Сузуки </w:t>
            </w:r>
            <w:r>
              <w:rPr>
                <w:sz w:val="16"/>
                <w:szCs w:val="16"/>
                <w:lang w:val="en-US"/>
              </w:rPr>
              <w:t>SX</w:t>
            </w:r>
            <w:r>
              <w:rPr>
                <w:sz w:val="16"/>
                <w:szCs w:val="16"/>
              </w:rPr>
              <w:t>4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29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срулаев С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Ямало-Ненецкому автономному округ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65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ой автомобиль             Ауди </w:t>
            </w:r>
            <w:r>
              <w:rPr>
                <w:sz w:val="16"/>
                <w:szCs w:val="16"/>
                <w:lang w:val="en-US"/>
              </w:rPr>
              <w:t>Q-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54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ретдинов И.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федерального казенного санаторно-курортного учреждения ФСКН России "Санаторий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московье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az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X</w:t>
            </w:r>
            <w:r>
              <w:rPr>
                <w:sz w:val="16"/>
                <w:szCs w:val="16"/>
              </w:rPr>
              <w:t>-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5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18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  <w:r>
              <w:rPr>
                <w:sz w:val="16"/>
                <w:szCs w:val="16"/>
                <w:lang w:val="en-US"/>
              </w:rPr>
              <w:t xml:space="preserve"> (1/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урбиев А.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Республике Ингушет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02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Росс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Е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КН России по Республике Хака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.Бок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9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егковой автомобиль             Лексус </w:t>
            </w:r>
            <w:r>
              <w:rPr>
                <w:sz w:val="16"/>
                <w:szCs w:val="16"/>
                <w:lang w:val="en-US"/>
              </w:rPr>
              <w:t>LX -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628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 П.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федерального казенного санаторно-курортного учреждения ФСКН России Санаторий-профилакторий «Прибой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Двухкомнатный номе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60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81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пенко В.И.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Твер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Нисан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6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557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мянцева Г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федерального казенного лечебно-профилактического учреждения ФСКН России "Центральная поликлиника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10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5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вченко Е.Ю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Челябин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ой автомобиль             Тойота </w:t>
            </w: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537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ли поселений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ли поселений для ведения личного подсобного хозяй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Легковой автомобиль             Мицубиси </w:t>
            </w:r>
            <w:r>
              <w:rPr>
                <w:sz w:val="16"/>
                <w:szCs w:val="16"/>
                <w:lang w:val="en-US"/>
              </w:rPr>
              <w:t>Lanc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Легковой автомобиль             Пежо 4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86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5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пожников М.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Псков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7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егковой автомоби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Pajero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Легковой автомоби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пель </w:t>
            </w:r>
            <w:r>
              <w:rPr>
                <w:sz w:val="16"/>
                <w:szCs w:val="16"/>
                <w:lang w:val="en-US"/>
              </w:rPr>
              <w:t>Insig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5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онов О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с-секретарь – заместитель директора             ФСКН Росс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Дач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56832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Дач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й автомобиль                 Инфинит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X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12000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Дач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5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фьянов В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Регионального управления ФСКН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рхангель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Out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11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2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5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ин С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Рязан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41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5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Синицких</w:t>
            </w:r>
            <w:r>
              <w:rPr>
                <w:sz w:val="16"/>
                <w:szCs w:val="16"/>
              </w:rPr>
              <w:t xml:space="preserve"> А.Н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Костром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27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00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6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коков Н.В.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Тамбов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 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196625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6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ирнов Б.З.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Калуж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овой автомобиль Тойота C</w:t>
            </w:r>
            <w:r>
              <w:rPr>
                <w:sz w:val="16"/>
                <w:szCs w:val="16"/>
                <w:lang w:val="en-US"/>
              </w:rPr>
              <w:t>ro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 3.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Мицубиси </w:t>
            </w:r>
            <w:r>
              <w:rPr>
                <w:sz w:val="16"/>
                <w:szCs w:val="16"/>
                <w:lang w:val="en-US"/>
              </w:rPr>
              <w:t>Out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6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уров О.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правления ФСКН России по Кабардино-Балкарской Республике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976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егковой автомобиль             Ауди А-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Легковой автомобиль             Хонда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6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енко И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Приморскому кра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Ips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3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Квартира 2.Квартира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2/3) 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7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6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аймасханов М.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Чеченской Республи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1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6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 А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м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            Тойота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66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тояночное мест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бенок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6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рещенко Д.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Регионального управления ФСКН России по Астрахан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30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65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6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тов С.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Управления ФСКН России по Республике Бурят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Гара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й автомобиль             Ниссан Т</w:t>
            </w:r>
            <w:r>
              <w:rPr>
                <w:sz w:val="16"/>
                <w:szCs w:val="16"/>
                <w:lang w:val="en-US"/>
              </w:rPr>
              <w:t>iid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2.Жилое строение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28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6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лстоносов И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Том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ре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Гараж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            Хёндай </w:t>
            </w:r>
            <w:r>
              <w:rPr>
                <w:sz w:val="16"/>
                <w:szCs w:val="16"/>
                <w:lang w:val="en-US"/>
              </w:rPr>
              <w:t>San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6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хазаплижев Ю.Ж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Тюмен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иусадеб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ой автомобиль             Тойота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85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8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7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иновская Л.Ю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Сахалин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Квартира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ксус </w:t>
            </w:r>
            <w:r>
              <w:rPr>
                <w:sz w:val="16"/>
                <w:szCs w:val="16"/>
                <w:lang w:val="en-US"/>
              </w:rPr>
              <w:t>LX</w:t>
            </w:r>
            <w:r>
              <w:rPr>
                <w:sz w:val="16"/>
                <w:szCs w:val="16"/>
              </w:rPr>
              <w:t xml:space="preserve"> 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20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>7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кий В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Ярослав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 xml:space="preserve">Ситроен </w:t>
            </w:r>
            <w:r>
              <w:rPr>
                <w:sz w:val="16"/>
                <w:szCs w:val="16"/>
                <w:lang w:val="en-US"/>
              </w:rPr>
              <w:t>Berling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106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>7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ов Н.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            ФСКН России – руководитель аппарата Государстве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наркотического комите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Гара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а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49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Жилой до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а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                автомобиль Нисс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-Tr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2735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ач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7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Чарзавакян Р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Карачаево-Черкесской Республи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 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62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            Нисан </w:t>
            </w:r>
            <w:r>
              <w:rPr>
                <w:sz w:val="16"/>
                <w:szCs w:val="16"/>
                <w:lang w:val="en-US"/>
              </w:rPr>
              <w:t>N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96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 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7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шин В.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Регионального управления ФСКН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. Санкт-Петербургу и Ленинград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9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7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син С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Оренбург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й автомобиль             Опель А</w:t>
            </w:r>
            <w:r>
              <w:rPr>
                <w:sz w:val="16"/>
                <w:szCs w:val="16"/>
                <w:lang w:val="en-US"/>
              </w:rPr>
              <w:t>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18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7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абаев Ф.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Управления ФСКН России по Республике Татарст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4.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5.Постройка нежил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3/4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3/4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2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            Форд </w:t>
            </w:r>
            <w:r>
              <w:rPr>
                <w:sz w:val="16"/>
                <w:szCs w:val="16"/>
                <w:lang w:val="en-US"/>
              </w:rPr>
              <w:t>Explor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6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3/4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3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.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7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абанов В.А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Новгород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8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ой автомобиль Ниссан </w:t>
            </w:r>
            <w:r>
              <w:rPr>
                <w:sz w:val="16"/>
                <w:szCs w:val="16"/>
                <w:lang w:val="en-US"/>
              </w:rPr>
              <w:t>Ju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4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7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алов И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Амур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 3.Земельный участок под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Земельный участок под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Гараж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 2.Земельный участок под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Земельный участок под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Гараж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Гараж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5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мната в общежитии 3.Земельный участок под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Земельный участок под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Гараж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7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валье А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Республике Северная Осетия-Ал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ара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2/4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 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5129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 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8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ов Г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Северо-Западного института повышения квалификации ФСКН Росс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3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Легковой автомобиль </w:t>
            </w:r>
            <w:r>
              <w:rPr>
                <w:sz w:val="16"/>
                <w:szCs w:val="16"/>
                <w:lang w:val="en-US"/>
              </w:rPr>
              <w:t>Op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sa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Легковой автомобиль </w:t>
            </w:r>
            <w:r>
              <w:rPr>
                <w:sz w:val="16"/>
                <w:szCs w:val="16"/>
                <w:lang w:val="en-US"/>
              </w:rPr>
              <w:t>Op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k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388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8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ирокожухов А.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Кур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Комнат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35/1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52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8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итов А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Управления ФСКН России по Республике Марий Э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8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егковой автомобиль             Лексус </w:t>
            </w:r>
            <w:r>
              <w:rPr>
                <w:sz w:val="16"/>
                <w:szCs w:val="16"/>
                <w:lang w:val="en-US"/>
              </w:rPr>
              <w:t xml:space="preserve">RX </w:t>
            </w:r>
            <w:r>
              <w:rPr>
                <w:sz w:val="16"/>
                <w:szCs w:val="16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8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ченко 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Москов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Земельный участо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Машино мест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Росс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 2.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ашино мест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Машино мест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Легковой автомобиль Тойота </w:t>
            </w:r>
            <w:r>
              <w:rPr>
                <w:sz w:val="16"/>
                <w:szCs w:val="16"/>
                <w:lang w:val="en-US"/>
              </w:rPr>
              <w:t>Camri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Легковой автомобиль Мицубис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-200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Легковой автомобиль Лексус </w:t>
            </w:r>
            <w:r>
              <w:rPr>
                <w:sz w:val="16"/>
                <w:szCs w:val="16"/>
                <w:lang w:val="en-US"/>
              </w:rPr>
              <w:t>ES</w:t>
            </w:r>
            <w:r>
              <w:rPr>
                <w:sz w:val="16"/>
                <w:szCs w:val="16"/>
              </w:rPr>
              <w:t xml:space="preserve"> 35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1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 3.Машино 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Машино мест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Росс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 3.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Машино 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8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именко А.П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Ханты-Мансийскому автономному округу – Югр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адов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ара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            Ниссан </w:t>
              <w:br/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35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адов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20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адов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адов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38:00Z</dcterms:created>
  <dc:creator>User</dc:creator>
  <dc:description/>
  <cp:keywords/>
  <dc:language>en-US</dc:language>
  <cp:lastModifiedBy>root</cp:lastModifiedBy>
  <cp:lastPrinted>2015-04-29T16:17:00Z</cp:lastPrinted>
  <dcterms:modified xsi:type="dcterms:W3CDTF">2015-05-18T14:52:00Z</dcterms:modified>
  <cp:revision>30</cp:revision>
  <dc:subject/>
  <dc:title>Сведения о доходах, расходах,</dc:title>
</cp:coreProperties>
</file>