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ов управы района Вешняки города Москвы за период с 1 января 2014 года по 31 декабря 2014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701"/>
        <w:gridCol w:w="1149"/>
        <w:gridCol w:w="1544"/>
        <w:gridCol w:w="709"/>
        <w:gridCol w:w="927"/>
        <w:gridCol w:w="1058"/>
        <w:gridCol w:w="1081"/>
        <w:gridCol w:w="903"/>
        <w:gridCol w:w="1183"/>
        <w:gridCol w:w="1043"/>
        <w:gridCol w:w="174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256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ел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управы района Вешняки города Москв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6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 25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 85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вб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управы района Вешняки города Москвы по вопросам строительства, жилищно-коммунального хозяйства, благоустройства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1 52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3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управы района Вешняки города Москвы по вопросам социальной политики, защиты населения,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2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юнжи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ник отдела планирования и бухгалтерского уч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аутленд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 0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тел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39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о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планирования 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9 10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da felici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6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ибок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бухгалтерского уч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 5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lkswagen Pol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 9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юри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5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емячинская Евген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C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 1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ч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2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шкин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 сектора торговли и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4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шал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кадровой служ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1 3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я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адровой служб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36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9 5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ин Серге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обеспечению режима секретности и мобилизацион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52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85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ансков 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лужбы по обеспечению режима секретности и мобилизационной подготовк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lmera Class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6 P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 20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машино мест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ж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50 0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0 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ае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48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етаев Серг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0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ыш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ахова Ли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imbo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а Наталья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sen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02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Алмера, Шевроле-Лан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4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          1 категории сектора жилищно-коммунального хозяйства, благоустройства и стро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9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бьев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по организационным вопрос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 7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 02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ит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         1 категории службы по организационным вопрос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7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службы социального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5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б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стина 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лужбы социального развит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 89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, общий доход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 45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ибгатуллина Лю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рду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                  1 категории службы социального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 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жин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социального разви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 3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6 7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авин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7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ыгалина Эльмира Х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 4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еб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         2 категории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2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вго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З-ТАГ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 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 СЦИНИ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1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равле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 службы по работе со служебной корреспонденцией и обращениями граж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9 5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йцева Ольг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организации досуговой, физкультурно-оздоровительной и спортивной работы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5 41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4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7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38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у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 8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 4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р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ца (квартира, легковой автомобиль)</w:t>
            </w:r>
          </w:p>
        </w:tc>
      </w:tr>
      <w:tr>
        <w:trPr>
          <w:trHeight w:val="18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хина И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рганизации досуговой, физкультурно-оздоровительной и спортивной работы с насел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4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 20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зонова 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38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 Eng Kair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0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т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льникова Наталья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 76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даева Любовь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9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аб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1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 80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доход с супругой, материнский капитал, ипоте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Лебединская Е.В.</dc:creator>
  <dc:description/>
  <cp:keywords/>
  <dc:language>en-US</dc:language>
  <cp:lastModifiedBy>Пользователь Windows</cp:lastModifiedBy>
  <cp:lastPrinted>2015-04-28T11:53:00Z</cp:lastPrinted>
  <dcterms:modified xsi:type="dcterms:W3CDTF">2015-05-07T06:06:00Z</dcterms:modified>
  <cp:revision>32</cp:revision>
  <dc:subject/>
  <dc:title/>
</cp:coreProperties>
</file>