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гражданских служащих управы района Восточный города Моск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866"/>
        <w:gridCol w:w="1701"/>
        <w:gridCol w:w="1559"/>
        <w:gridCol w:w="1417"/>
        <w:gridCol w:w="683"/>
        <w:gridCol w:w="26"/>
        <w:gridCol w:w="992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СКИЙ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п Гранд Черо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7 233</w:t>
              <w:tab/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ГЧЕНКОВ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по вопросам строительства, жилищной политики, жилищно-коммунального хозяйства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ED (CEE\D),      TOYOTA LAND </w:t>
              <w:br/>
              <w:t>CRUISER 1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5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2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АНОВ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Геннадьевн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 по вопросам потребительского рынка и услуг, по социальным и организационным вопрос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,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5 1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орд Транзит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>
                <w:sz w:val="16"/>
                <w:szCs w:val="16"/>
              </w:rPr>
              <w:t>Машино-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,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Приме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ОН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67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 по вопросам досуга и спорта,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Tucson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1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-ная 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1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ЧЕВ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/>
            </w:pPr>
            <w:r>
              <w:rPr>
                <w:sz w:val="16"/>
                <w:szCs w:val="16"/>
              </w:rPr>
              <w:t xml:space="preserve">Начальник отдела потребительского рынка и услуг, организационных, социальных вопросов и дело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54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НК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hanging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чальник отдела по делам несовершеннолетних и защите их прав, организации досуговой и спортивной работы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исан Пресса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, ВАЗ 21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 5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6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ЁМОВ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советник службы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земельный 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исан Тиана 2,3 Премиу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1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ЫЛЬ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организационных вопросов и дело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0 68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8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УРОВ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жилищно-коммунального хозяйства и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left" w:pos="898" w:leader="none"/>
              </w:tabs>
              <w:spacing w:lineRule="exact" w:line="259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 хетчбэ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5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ТКОВ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</w:rPr>
              <w:t>Георгий Влади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сектора жилищно-коммунального хозяйства и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гранд караван спор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24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 пити круиз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Вале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службы бухгалтерского учета и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ицубиши поджеро спор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мотоцикл Ямаха </w:t>
            </w:r>
            <w:r>
              <w:rPr>
                <w:sz w:val="16"/>
                <w:szCs w:val="16"/>
                <w:lang w:val="en-US"/>
              </w:rPr>
              <w:t>XTZ</w:t>
            </w:r>
            <w:r>
              <w:rPr>
                <w:sz w:val="16"/>
                <w:szCs w:val="16"/>
              </w:rPr>
              <w:t>75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</w:t>
            </w:r>
            <w:r>
              <w:rPr>
                <w:sz w:val="16"/>
                <w:szCs w:val="16"/>
                <w:lang w:val="en-US"/>
              </w:rPr>
              <w:t>Sky board 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кадров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 Плю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6 85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7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ЫН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сектора организационных вопросов и делопроизвод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3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54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ОННИК</w:t>
            </w:r>
          </w:p>
          <w:p>
            <w:pPr>
              <w:pStyle w:val="Normal"/>
              <w:shd w:fill="FFFFFF" w:val="clear"/>
              <w:spacing w:lineRule="exact" w:line="259"/>
              <w:ind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службы по социаль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38 77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-ные (па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1 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службы бухгалтерского учета и отчет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8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Ford Monde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 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МЕСТНИК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с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комисси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9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9 5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НАШ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 службы по организации досуговой и спортивной работы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ено Сандеро </w:t>
            </w:r>
            <w:r>
              <w:rPr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ИСЕЕ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рина Афиноге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ибиль Рено лога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07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ДНИК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89 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9:00Z</dcterms:created>
  <dc:creator>Елена Беляева</dc:creator>
  <dc:description/>
  <cp:keywords/>
  <dc:language>en-US</dc:language>
  <cp:lastModifiedBy>Елена Беляева</cp:lastModifiedBy>
  <dcterms:modified xsi:type="dcterms:W3CDTF">2015-05-06T08:29:00Z</dcterms:modified>
  <cp:revision>44</cp:revision>
  <dc:subject/>
  <dc:title/>
</cp:coreProperties>
</file>