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управы района Коптево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76"/>
        <w:gridCol w:w="1271"/>
        <w:gridCol w:w="1796"/>
        <w:gridCol w:w="1393"/>
        <w:gridCol w:w="893"/>
        <w:gridCol w:w="919"/>
        <w:gridCol w:w="1274"/>
        <w:gridCol w:w="592"/>
        <w:gridCol w:w="951"/>
        <w:gridCol w:w="1465"/>
        <w:gridCol w:w="1319"/>
        <w:gridCol w:w="1116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башян М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ель Инсиг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ссан Альм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583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тин А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3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269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59, 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рчук А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ВАЗ-21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ГБУ МФЦ Восточное Дегуни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А4 АВАН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4 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ков А.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ндивид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-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1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11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ос-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ос-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да Фели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512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шиномсе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ндивид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-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ос-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-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7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14:00Z</dcterms:created>
  <dc:creator>Префектура</dc:creator>
  <dc:description/>
  <cp:keywords/>
  <dc:language>en-US</dc:language>
  <cp:lastModifiedBy>Кирьянова Ольга</cp:lastModifiedBy>
  <cp:lastPrinted>2015-05-07T12:55:00Z</cp:lastPrinted>
  <dcterms:modified xsi:type="dcterms:W3CDTF">2015-05-07T12:26:00Z</dcterms:modified>
  <cp:revision>13</cp:revision>
  <dc:subject/>
  <dc:title>Первым заместителям префекта</dc:title>
</cp:coreProperties>
</file>