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 лиц, замещающих должности государственной гражданской службы города Москвы в управе района Покровское-Стрешнево города Москвы, их супругов (супруг)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4 г. по 31 декабря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хнина Светлана Анатол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а управы района Покровское-Стрешнево города Москв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9 83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В-Х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46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</w:rPr>
            </w:pPr>
            <w:r>
              <w:rPr>
                <w:szCs w:val="24"/>
              </w:rPr>
              <w:t>жилое стро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хозяйственное строение (сара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хозяйственное строение (хозбло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пов Игорь Александр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ый заместитель главы управы района Покровское-Стрешнево города Москвы по вопросам жилищно-коммунального хозяйства, благоустройства территории, строительства и транспор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Мазда -323</w:t>
            </w:r>
            <w:r>
              <w:rPr>
                <w:rFonts w:cs="Calibri"/>
                <w:lang w:val="en-US"/>
              </w:rPr>
              <w:t>F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93 08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Мазда -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адов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yundai ix3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адов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адов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е стро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иров Сергей Серге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аместитель главы управы района Покровское-Стрешнево города Москвы по вопросам потребительского рынк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адово-огородный земельный участ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Soul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 072 66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2/3 доли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itsubish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pac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tar</w:t>
            </w:r>
            <w:r>
              <w:rPr>
                <w:rFonts w:cs="Calibri"/>
              </w:rPr>
              <w:t xml:space="preserve"> 1.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03 29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2/3 доли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анилова Татьяна Викто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уководитель аппарата управы района Покровское-Стрешнево города Моск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 для ведения личного подсобн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66 86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- совместно с дочерь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 для ведения личного подсобн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1/3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0 21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1/3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ишина Елена Никола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чальник отдела экономики, бухгалтерского учета, финансирования и отчетности – главный бухгалтер управы района Покровское-Стрешнево города Моск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ая с супруг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71 87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.подв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Шкода Рапи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20 28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ая с супруг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прицеп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Гущин Кирилл Александр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аведующий сектором потребительского рынка управы района Покровское-Стрешнево города Моск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адов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6 70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7 7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Шамаева Ларис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онсультант отдела экономики, бухгалтерского учета, финансирования и отчетности управы района Покровское-Стрешнево города Моск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1/5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Hyundai Sola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9 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имарзина Татья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онсультант отдела экономики, бухгалтерского учета, финансирования и отчетности управы района Покровское-Стрешнево города Моск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39 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8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Сеат Толед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31 80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Фольксваген Тигу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ангелий Ольга Игор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главный специалист сектора социального развития района и социальной защиты населения управы района Покровское-Стрешнево города Моск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½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0 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льина Галина Александ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главный специалист отдела экономики, бухгалтерского учета, финансирования и отчетности управы района Покровское-Стрешнево города Моск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адов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0 64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¼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горная Александра Игор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едущий специалист сектора социального развития района и социальной защиты населения управы района Покровское-Стрешнево города Моск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1/9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1 16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1/9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1/9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4/9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4/9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4/9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4/9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4/9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щая долевая – 4/9 доля в пра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5:00Z</dcterms:created>
  <dc:creator>Host</dc:creator>
  <dc:description/>
  <cp:keywords/>
  <dc:language>en-US</dc:language>
  <cp:lastModifiedBy>Гранкова Д.А.</cp:lastModifiedBy>
  <cp:lastPrinted>2015-05-08T10:54:00Z</cp:lastPrinted>
  <dcterms:modified xsi:type="dcterms:W3CDTF">2015-05-08T15:09:00Z</dcterms:modified>
  <cp:revision>110</cp:revision>
  <dc:subject/>
  <dc:title/>
</cp:coreProperties>
</file>