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626"/>
        <w:gridCol w:w="1492"/>
        <w:gridCol w:w="1559"/>
        <w:gridCol w:w="1843"/>
        <w:gridCol w:w="992"/>
        <w:gridCol w:w="993"/>
        <w:gridCol w:w="1417"/>
        <w:gridCol w:w="851"/>
        <w:gridCol w:w="992"/>
        <w:gridCol w:w="1276"/>
        <w:gridCol w:w="1134"/>
        <w:gridCol w:w="77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../Users/Matveevatv/Downloads/%D0%9D%D0%9E%D0%92%D0%90%D0%AF%20%D0%A2%D0%90%D0%91%D0%9B%D0%98%D0%A6%D0%90%20(3).docx" \l "Par27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../Users/Matveevatv/Downloads/%D0%9D%D0%9E%D0%92%D0%90%D0%AF%20%D0%A2%D0%90%D0%91%D0%9B%D0%98%D0%A6%D0%90%20(3).docx" \l "Par27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екушева Л. 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37-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2/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5-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т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сы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\4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LX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2-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уп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Nissan X T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625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222-7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 Ашхарабек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18-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48-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п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ord Fo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190-9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 F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ариса Дмитри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 с супругом и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946-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 с супругой и дочер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8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210-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ый К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по вопросам ЖКХ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 265-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3 299-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Александ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n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1-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06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Ю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управы по организацион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собственность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9110-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 собственность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79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инникова Жанна Антонов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левая (1/2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412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йгель Людмила Алексеев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73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 Александр Александ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«О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35-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43-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2:00Z</dcterms:created>
  <dc:creator>Matveevatv</dc:creator>
  <dc:description/>
  <dc:language>en-US</dc:language>
  <cp:lastModifiedBy>usanovanv</cp:lastModifiedBy>
  <dcterms:modified xsi:type="dcterms:W3CDTF">2015-05-08T11:32:00Z</dcterms:modified>
  <cp:revision>2</cp:revision>
  <dc:subject/>
  <dc:title/>
</cp:coreProperties>
</file>