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 имуществе и обязательствах имущественного характера сотрудников управы района Хамовники города Москв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дведомственных управе государственных учреждений и члены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24"/>
        <w:gridCol w:w="1784"/>
        <w:gridCol w:w="981"/>
        <w:gridCol w:w="1405"/>
        <w:gridCol w:w="819"/>
        <w:gridCol w:w="1246"/>
        <w:gridCol w:w="981"/>
        <w:gridCol w:w="819"/>
        <w:gridCol w:w="1246"/>
        <w:gridCol w:w="1259"/>
        <w:gridCol w:w="1551"/>
        <w:gridCol w:w="1390"/>
      </w:tblGrid>
      <w:tr>
        <w:trPr>
          <w:tblHeader w:val="true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Носк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ви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а управы района Хамов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66 660,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8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8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Алафердо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ладимир Викторович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exus LX 57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10 923,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уга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4 866,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Ёлкин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вна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лавы управы по организационным вопроса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купе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3 739,51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Федор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анови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лавы управы по вопросам строительства и реконстр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Q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00 632,0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ал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4 648,3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ал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Семенов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рь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лавы управы по социальным вопросам, комиссии по делам несовершеннолетних и защите их пр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-бо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Land Rover Range Rov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74 96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365 169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лерь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по организационным вопросам, взаимодействию с органами местного самоуправления, общественными объединениями, населени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SSANG YONG KYRON 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8343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20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р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мити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сектором по работе со служебной корреспонденцией и письмами гражд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18 571,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ный бок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azda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azda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-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2 00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КОЗЛОВСКАЯ Ю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тник-юрисконсульт юридической служб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2 843,7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 099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боб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рис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по жилищно-коммунальному хозяйству и благоустрой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z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X-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0 357,7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ве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ве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18 016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ктор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бухгалтерско-экономического отдела – главный бухгалт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Vol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X-7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86 770,7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 1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софронова 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бовь Владимир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бухгалтерско-экономическ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1 825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KIA ХМ Sorento 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29 195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Га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ег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контрактной служб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8 413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уст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силь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– бухгалтер бухгалтерско-экономическ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6 200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Volkswagen Pass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0 058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Анис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ее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контрактной служб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-21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9 058,9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 Volkswagen Passat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KIA Opti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4 191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гне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вловн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по техническому обеспечению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6 242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undai Acc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7 623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ПУР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гор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сектором по вопросам социального разви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 596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шовге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кто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БУ «Жилищник района Хамовни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Land Rover Range Rov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028 493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 xml:space="preserve">Брызг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8"/>
                <w:szCs w:val="1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БУ «Центр досуга и спорта района Хамовни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Spor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38 156 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ЛУ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митрий Александ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ГКУ ИС района Хамов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Fus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57 845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uar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FF"/>
          <w:sz w:val="16"/>
          <w:szCs w:val="16"/>
        </w:rPr>
        <w:t>&lt;1&gt;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/>
      </w:pPr>
      <w:bookmarkStart w:id="1" w:name="Par279"/>
      <w:bookmarkEnd w:id="1"/>
      <w:r>
        <w:rPr>
          <w:rFonts w:cs="Times New Roman;Times New Roman" w:ascii="Times New Roman;Times New Roman" w:hAnsi="Times New Roman;Times New Roman"/>
          <w:color w:val="0000FF"/>
          <w:sz w:val="16"/>
          <w:szCs w:val="16"/>
        </w:rPr>
        <w:t>&lt;2&gt;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6:00Z</dcterms:created>
  <dc:creator>Лебедь Анастасия Вячеславовна</dc:creator>
  <dc:description/>
  <dc:language>en-US</dc:language>
  <cp:lastModifiedBy>Солдатенкова Екатерина Ивановна</cp:lastModifiedBy>
  <cp:lastPrinted>2014-05-06T15:00:00Z</cp:lastPrinted>
  <dcterms:modified xsi:type="dcterms:W3CDTF">2015-05-08T12:06:00Z</dcterms:modified>
  <cp:revision>2</cp:revision>
  <dc:subject/>
  <dc:title>Сведения о доходах, расходах,</dc:title>
</cp:coreProperties>
</file>