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ind w:left="-708" w:hanging="1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ind w:left="-708" w:hanging="1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администрации Петроградского района Санкт-Петербурга, </w:t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 также их супруга (супруги) и несовершеннолетних детей за период с 1 января 2014 года по 31 декабря 2014 года</w:t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276"/>
        <w:gridCol w:w="1701"/>
        <w:gridCol w:w="1134"/>
        <w:gridCol w:w="992"/>
        <w:gridCol w:w="1560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амил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ая сумма декларированного годового дох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 2014 г.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транспортных средств, принадлежащ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 праве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вед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 источниках получения средст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 счет которых совершена сделк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д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е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5903,2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5,4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 гараж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7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4;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раменко Иван Серге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8396,3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naul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07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ева Марина Никола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9036,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кшеева Юлия Дмитри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453,2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roll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ev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экскава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omats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2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6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ци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о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ье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4209,3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lf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ев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ковочное мест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4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ранецкий Дмитрий Станиславо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587,4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94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ва Александр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44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ontiak Vib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ЖС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ЖС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255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ЖС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ЖС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л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-юрискон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90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l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77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др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9685,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чева Людмила Михайло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5282,7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ctavi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адовый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ындина Юлия Анатоль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963,5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, доход по основному месту работы, доход по основному месту работы супруга, заем у родственников </w:t>
            </w:r>
          </w:p>
        </w:tc>
      </w:tr>
      <w:tr>
        <w:trPr>
          <w:trHeight w:val="35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ryM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, доход по основному месту работы, доход по основному месту работы супруги, заем у родственников </w:t>
            </w:r>
          </w:p>
        </w:tc>
      </w:tr>
      <w:tr>
        <w:trPr>
          <w:trHeight w:val="13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ь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695,1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258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шурин  Александр Юрье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054,8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4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59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сенко Викт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30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14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робьева Ан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-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618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65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53; 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pek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горьева Мар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36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5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убо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9190,3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nault Laguna 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илишена Жанна Викт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239,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72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мназ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итр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96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9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юж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2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раф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6059,9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тю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Анатоль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9631,3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 Yet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3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хватов Андр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о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й категор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2534,4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odge Ram 1500 Laramie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9/4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садовым домом и надворными постройками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лия Владими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132,9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 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l Cors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1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ргон 57СН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4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а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атерина Владими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963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2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мина Оксана Павл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837,7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пов Константин Юр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012,0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91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ал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155,9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ubaru Forester 2.0 FN TV (12)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262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rced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30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rced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80-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я под 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иленко Валерий Михайл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8919,4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6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бак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Вале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473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0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олева Наталья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13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Santa F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39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соти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49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омн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коммунальной квартир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/93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зьмин Михаил Серге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249,3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квартира, кредит наличным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доход по основному месту работы, доход по основному месту работы супруги</w:t>
            </w:r>
          </w:p>
        </w:tc>
      </w:tr>
      <w:tr>
        <w:trPr>
          <w:trHeight w:val="2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48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 хозяйственными постройкам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кушкин Евгений Серге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 отдел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8911,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, 231/645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hoda Oktav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0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, 8/2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0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, 8/2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чинская Ольга Викто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555,1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онтье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Георги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6624,9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A 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ortage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ыбанева Марина Вяче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988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1/2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8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 Серге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580,3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, 150/572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л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5,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о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570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21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20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х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8658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4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Land Cruiser Prad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а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м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ьяна 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283,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enaul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gan I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2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i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ышк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249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28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2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vanish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ит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ег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2,7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ифор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ктор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оре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281,2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7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ск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ина Рав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комна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бщежит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568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комна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бщежит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p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комна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бщежит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комна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бщежит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я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слав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72,7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384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ц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тал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353,4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вмест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311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ма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 Ив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с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287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яховская Мар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0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пожников Валерий Вячесла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7998,2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 SLS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утк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волод Геннади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7027,6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карговский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ег Владимир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6248,7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 Octavia A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7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чко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20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12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Subaru Outbac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олова Эльвира Фед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4415,2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2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ловьев Николай Владислав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69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l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 нежилого назна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ешенков Денис 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7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rysl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br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ворский Станислав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06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,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арус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сенко Зинаида Викто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8379,2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ам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гари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868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7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/51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5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биногин Андр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е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9487,2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33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н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00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98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с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дмил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3065,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uzuki Grand Vitara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3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3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24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me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8; 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Volkswa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l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63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стакова Катерина Анато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-эколог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9181,6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un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cen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е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ент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7694,0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37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ырхунов Андре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318,3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61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ковл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а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2317,7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ковлева Ольга Викторо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570,5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0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Style16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28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0:00Z</dcterms:created>
  <dc:creator>1</dc:creator>
  <dc:description/>
  <cp:keywords/>
  <dc:language>en-US</dc:language>
  <cp:lastModifiedBy>1</cp:lastModifiedBy>
  <cp:lastPrinted>2015-05-12T13:06:00Z</cp:lastPrinted>
  <dcterms:modified xsi:type="dcterms:W3CDTF">2015-05-20T09:15:00Z</dcterms:modified>
  <cp:revision>463</cp:revision>
  <dc:subject/>
  <dc:title>Сведения о доходах, об имуществе и обязательствах имущественного характера</dc:title>
</cp:coreProperties>
</file>