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 подведомственных администрации Петроградского района Санкт-Петербурга, а также их супруга (супруги) и несовершеннолетних детей за период с 1 января по 31 декабря 2014 года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1276"/>
        <w:gridCol w:w="1119"/>
        <w:gridCol w:w="2267"/>
        <w:gridCol w:w="850"/>
        <w:gridCol w:w="1276"/>
        <w:gridCol w:w="2268"/>
        <w:gridCol w:w="1842"/>
      </w:tblGrid>
      <w:tr>
        <w:trPr/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за 2014 г. (руб.)</w:t>
            </w:r>
          </w:p>
        </w:tc>
        <w:tc>
          <w:tcPr>
            <w:tcW w:w="43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Площадь</w:t>
              <w:b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там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ертруд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1 050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елав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 233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0 27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OPEL ASTRA SPORT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ITROEN BERLI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Ива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3 072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горе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вти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761 221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ачный дом </w:t>
              <w:br/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3 78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ГАЗ 3110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2"/>
                <w:szCs w:val="12"/>
              </w:rPr>
              <w:t>мотоцикл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«Минск-3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ро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1 950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Мототранспортное средств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ONDA SHADOW SLASHER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2 374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ву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85 389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1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3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атари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72 512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PEUGEO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307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CRU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Удов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212 090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ргузин 2000                              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автомобиль             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itsubishi Lanc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садовы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3 251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садовый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Юзбаш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арэм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00 465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3 709,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Lexus RX 3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Яку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Филипп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664 466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608 871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6/8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BMW 520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рин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50 587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вместная собственность с супругом и дочерь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3,6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41 129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вместная собственность с супругой и дочерь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MERCEDES GLK</w:t>
            </w:r>
            <w:r>
              <w:rPr>
                <w:rFonts w:ascii="Times New Roman" w:hAnsi="Times New Roman"/>
                <w:sz w:val="13"/>
                <w:szCs w:val="13"/>
              </w:rPr>
              <w:t>-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рице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мар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037 672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 475 679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ементь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ладимир Евген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58 593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AUDI A4</w:t>
            </w: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Ерох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дежд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873 400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 610 123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ыт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526 527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9 563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OPEL MERIV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Лупе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дмила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82 812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ZUKI GRAND VITARA</w:t>
            </w: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602 254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X-TRAIL</w:t>
            </w: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Ширш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286 219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в праве 1/3 от 29/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66 566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UNDAY ELAN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в праве 27/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в праве 1/3 от 29/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4"/>
                <w:szCs w:val="14"/>
              </w:rPr>
            </w:pPr>
            <w:r>
              <w:rPr>
                <w:rFonts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ля в праве 1/3 от 29/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ес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главный врач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254 18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779 028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CAPTI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RAILBLA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ерезя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Элина Ар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65 82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KIA SLS (SPORTAGE, SL,SL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Кар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уряч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85 790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BMW 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2 219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MERSEDES GLK 220 CD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ригорь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482 951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 xml:space="preserve">MERSEDES A 140                           </w:t>
            </w: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 xml:space="preserve">                                          FORD MONDEO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2 487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д гараж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ань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62 911,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ВАЗ 2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94 141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Peugeot 3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2 218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Ерем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горь 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мал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26 523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204 883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13"/>
                <w:szCs w:val="13"/>
              </w:rPr>
            </w:pPr>
            <w:r>
              <w:rPr>
                <w:rFonts w:ascii="Times New Roman" w:hAnsi="Times New Roman"/>
                <w:i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гиба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347 718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392 157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омит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ина Иосиф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88 511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FORD EXPLOR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зыр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ри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76 898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ZUKI GRAND VITA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7 900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рот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катерина Василь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ascii="Times New Roman" w:hAnsi="Times New Roman"/>
                <w:sz w:val="16"/>
                <w:szCs w:val="16"/>
              </w:rPr>
              <w:t>424 81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ITROEN C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4 567,0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чуб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8 811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9 111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ма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96 547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OPEL VECTRA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4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наску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89 387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совместная собственность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совместная собственность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MAZDA TRIB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00 00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FIAT DUC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574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АЗ А21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аход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7 490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bCs/>
                <w:sz w:val="13"/>
                <w:szCs w:val="13"/>
                <w:lang w:val="en-US"/>
              </w:rPr>
              <w:t>Volkswagen Caravel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bCs/>
                <w:sz w:val="13"/>
                <w:szCs w:val="13"/>
              </w:rPr>
            </w:pPr>
            <w:r>
              <w:rPr>
                <w:rFonts w:ascii="Times New Roman" w:hAnsi="Times New Roman"/>
                <w:bCs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в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66 332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род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7 617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2/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ых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ент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54 143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6 630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zuki 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ушк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рис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60 438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2 695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01 740 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имермани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лент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56 995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7 118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48 888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Renault Dust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440 683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Цынд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06 750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023 023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ascii="Times New Roman" w:hAnsi="Times New Roman"/>
                <w:sz w:val="13"/>
                <w:szCs w:val="13"/>
              </w:rPr>
              <w:t>-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rail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QASHQA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вместная собственност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Шуб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ксим 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98 93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Penault Sandero Stepway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4 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Юм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ё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иректо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3 464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 796,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ind w:left="175" w:hanging="175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YUNDAI Ac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8 884,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VOLKSWAGEN GOLF PLU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1 627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ксе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бовь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11 534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Афанась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вгени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43 85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арышн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о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2 80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улох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30 627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7 855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Воробь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20 454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30 226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ончар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12 288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орбач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ра 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 877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RI S18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0 633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орох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9 084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довый участок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3 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TOYOTA CAMR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Григорь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ина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32 150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е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0 658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Еки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4 293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собственность,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/4 </w:t>
            </w:r>
            <w:r>
              <w:rPr>
                <w:rFonts w:ascii="Times New Roman" w:hAnsi="Times New Roman"/>
                <w:sz w:val="14"/>
                <w:szCs w:val="14"/>
              </w:rPr>
              <w:t>дол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8 915,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УАЗ ПАТРИ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Епих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7 016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45 05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3 56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ирил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8 245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льг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37 253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вал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Фед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2 221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в коммунальной квартир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17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TOYOTA RAY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21/12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в коммунальной квартир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17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в коммунальной квартир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17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лобя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149 141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 комнаты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в коммунальной квартир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16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ALMERA CLASS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3 065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шелева Тамар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25 305,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BARU IMPRESA X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842 162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yndai Grand Santa F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собственность, 1/4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350 000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собственность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,1/2 дол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ури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9 393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ascii="Times New Roman" w:hAnsi="Times New Roman"/>
                <w:sz w:val="13"/>
                <w:szCs w:val="13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RANGE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ROVER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VO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, доход по основному месту работы, доход от доли в праве собственности на квартиру, рассрочка на остаток суммы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3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4 097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Лемет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бовь От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08 179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Любез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831 527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before="0" w:after="20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нсу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фелия Шахвал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4 142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собственность, 1/2  дол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KL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1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AV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0 1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ртемья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Юли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3 077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BARY LEGAC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/2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довый дом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1/2 </w:t>
            </w:r>
            <w:r>
              <w:rPr>
                <w:rFonts w:ascii="Times New Roman" w:hAnsi="Times New Roman"/>
                <w:sz w:val="16"/>
                <w:szCs w:val="16"/>
              </w:rPr>
              <w:t>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4 618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руш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дмил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8 712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Матв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Гер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 912 570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/1297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5 (18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0 (18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икит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7 780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color w:val="000000" w:themeColor="text1"/>
                <w:sz w:val="16"/>
                <w:szCs w:val="16"/>
              </w:rPr>
              <w:t xml:space="preserve">квартира, дох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color w:val="000000" w:themeColor="text1"/>
                <w:sz w:val="16"/>
                <w:szCs w:val="16"/>
              </w:rPr>
              <w:t>от продажи комнаты, ипотека наличными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икончу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03 036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вместная собственност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 деть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5 917,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ВАЗ 21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Новожи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Гер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5 301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долев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6"/>
                <w:szCs w:val="16"/>
              </w:rPr>
            </w:pPr>
            <w:r>
              <w:rPr>
                <w:rFonts w:ascii="Times New Roman" w:hAnsi="Times New Roman"/>
                <w:color w:val="000000" w:themeColor="text1"/>
                <w:sz w:val="16"/>
                <w:szCs w:val="16"/>
              </w:rPr>
              <w:t>квартира, продажа долей в коммунальной квартире, доход по основному месту работы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0 883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7 005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-автомобиль </w:t>
            </w:r>
          </w:p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ВАЗ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LADA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217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3 707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анкра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18 7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4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4 982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P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7 6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5/3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дгай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рина Фед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6 176,6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32/24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Alme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840 000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(собственность, 89/4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Подгор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ветлана Ль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1 583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MAZDA CX-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4 732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ED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CEE</w:t>
            </w:r>
            <w:r>
              <w:rPr>
                <w:rFonts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19 755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263/106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63/106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 080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вместная собственность, 45/106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RRY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SUV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1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прицеп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КРЕМЕНЬ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3"/>
                <w:szCs w:val="13"/>
              </w:rPr>
              <w:t>КРД-05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8 594,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3/5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8 36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LACCE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UZUKI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SWIF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Рыж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2 434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20/8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 37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4/8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4/8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 (коммунальная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д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лександра Леони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1 070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69 884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1 969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KIA SPORTAG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вердл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217 676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7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дмил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35 562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8 092,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HYUNDAI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STAREX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 xml:space="preserve">квадроцик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М-500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Сокол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3 384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ерех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8 132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6 088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PASS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илипп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4 126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NISA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IID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/>
                <w:sz w:val="13"/>
                <w:szCs w:val="13"/>
                <w:lang w:val="en-US"/>
              </w:rPr>
              <w:t>TIGU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Жилой дом (собственность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Шелопуг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69 103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2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62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e5a1e"/>
    <w:rPr/>
  </w:style>
  <w:style w:type="character" w:styleId="Style14" w:customStyle="1">
    <w:name w:val="Текст выноски Знак"/>
    <w:basedOn w:val="DefaultParagraphFont"/>
    <w:link w:val="BalloonText"/>
    <w:qFormat/>
    <w:rsid w:val="005c1b79"/>
    <w:rPr>
      <w:rFonts w:ascii="Tahoma" w:hAnsi="Tahoma" w:cs="Tahoma"/>
      <w:sz w:val="16"/>
      <w:szCs w:val="16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29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TextBody"/>
    <w:qFormat/>
    <w:rsid w:val="0038296f"/>
    <w:pPr>
      <w:spacing w:lineRule="atLeast" w:line="240"/>
    </w:pPr>
    <w:rPr>
      <w:rFonts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e5a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semiHidden/>
    <w:qFormat/>
    <w:rsid w:val="003e5a1e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8626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74FF6-7BBC-43B1-AC60-2222B89AF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  <Pages>1</Pages>
  <Words>4209</Words>
  <Characters>23995</Characters>
  <CharactersWithSpaces>2814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 </dc:creator>
  <dc:description/>
  <dc:language>en-US</dc:language>
  <cp:lastModifiedBy>Egor</cp:lastModifiedBy>
  <cp:lastPrinted>2014-04-22T09:47:00Z</cp:lastPrinted>
  <dcterms:modified xsi:type="dcterms:W3CDTF">2015-05-20T07:01:00Z</dcterms:modified>
  <cp:revision>24</cp:revision>
  <dc:subject/>
  <dc:title>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