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Санкт-Петербурга, замещающих должности государ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Санкт-Петербурга  в  администрации Фрунзенского района Санкт-Петербур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а (супруги) и несовершеннолетних детей 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977"/>
        <w:gridCol w:w="1857"/>
        <w:gridCol w:w="1262"/>
        <w:gridCol w:w="1842"/>
        <w:gridCol w:w="1701"/>
      </w:tblGrid>
      <w:tr>
        <w:trPr>
          <w:trHeight w:val="7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го годового доход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 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ницкий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21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49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6/2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ача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ача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824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12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58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728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z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9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 Compas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8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268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553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h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59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Онега-39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944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Ve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43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650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10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oc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343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29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706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sc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34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7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67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ида Павл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6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326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 свой и супруга; продажа  комнат; социальная выпла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41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65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5/3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832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81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F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42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жикова Мар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83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-Nex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яутдинова Рауза Бадру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362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у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110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234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адовый до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щ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69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28,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/5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907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адовый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у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476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4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36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276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ар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отранспортное средство мотоцикл «М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48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5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89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128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67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ПВХ «Корсар ПР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95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Flu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550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5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140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41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а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атегор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0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434,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807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05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4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12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1/4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93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511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В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28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610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ушин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793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972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атрио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67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28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щенко Екате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84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6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славский Руслан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68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20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69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гу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25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594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412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19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37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972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матерью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389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244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549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3/39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09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6/39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27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97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30/567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30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29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712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330,98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8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066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285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508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301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х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50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80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, продажа квартир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рядн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560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7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 от 29/92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Г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930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м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99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664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719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8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19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ев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884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86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36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04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Антей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2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87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lm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19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975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919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3:00Z</dcterms:created>
  <dc:creator>aereshchenko</dc:creator>
  <dc:description/>
  <cp:keywords/>
  <dc:language>en-US</dc:language>
  <cp:lastModifiedBy>Ерещенко Александр Иванович</cp:lastModifiedBy>
  <cp:lastPrinted>2014-05-07T16:23:00Z</cp:lastPrinted>
  <dcterms:modified xsi:type="dcterms:W3CDTF">2015-05-08T08:01:00Z</dcterms:modified>
  <cp:revision>101</cp:revision>
  <dc:subject/>
  <dc:title/>
</cp:coreProperties>
</file>