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 xml:space="preserve">федеральных государственных служащих, замещающих должности в прокуратуре Белгородской области, </w:t>
      </w:r>
    </w:p>
    <w:p>
      <w:pPr>
        <w:pStyle w:val="Normal"/>
        <w:jc w:val="center"/>
        <w:rPr/>
      </w:pPr>
      <w:r>
        <w:rPr/>
        <w:t>и членов их семей за период с 01 января 2014 года по 31 декабря 2014 года.</w:t>
      </w:r>
    </w:p>
    <w:tbl>
      <w:tblPr>
        <w:tblW w:w="15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069"/>
        <w:gridCol w:w="1618"/>
        <w:gridCol w:w="1391"/>
        <w:gridCol w:w="1648"/>
        <w:gridCol w:w="766"/>
        <w:gridCol w:w="943"/>
        <w:gridCol w:w="1296"/>
        <w:gridCol w:w="745"/>
        <w:gridCol w:w="925"/>
        <w:gridCol w:w="1390"/>
        <w:gridCol w:w="1080"/>
        <w:gridCol w:w="953"/>
      </w:tblGrid>
      <w:tr>
        <w:trPr>
          <w:trHeight w:val="690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роых совершена сделка В</w:t>
            </w:r>
          </w:p>
        </w:tc>
      </w:tr>
      <w:tr>
        <w:trPr>
          <w:trHeight w:val="1134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рун Н.Д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Белгородской област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щая долевая (1/3 доли)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546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(1/3 доли)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Киа, Сорренто, Нисан Теа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ов В.Н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прокурора Белгородской област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(491/1000 доли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(491/1000 доли)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БМВ 523 </w:t>
            </w: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34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32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 доли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винов Э.В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Белгородской област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 доли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43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 доли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Мерсдес А 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91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ченко П.В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Белгородской област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 доли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Нисан Х</w:t>
            </w:r>
            <w:r>
              <w:rPr>
                <w:sz w:val="20"/>
                <w:szCs w:val="20"/>
                <w:lang w:val="en-US"/>
              </w:rPr>
              <w:t>-Tra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894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2/65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2/65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 доли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9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ин Н.И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города Белгород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Киа Сорен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138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667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коваленко С.И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Белгородского райо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86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тонога А.М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Борисовского район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Ленд Крузер 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809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Опель Аст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5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хов Р.В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уйский межрайонный прокуро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3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71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сов А.В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уйский прокурор по надзору за соблюдением законов в исправительных учреждения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114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Корол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ков Н.В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ский межрайонный прокуро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110,  Митсубиси -Гала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913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27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ухин Дмитрий Геннадиевич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Волоконов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ольво ХС 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140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20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нкаренко Ю.В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кинский городской прокуро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льксваген Туаре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71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 доли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 Соляри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38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С.А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Грайворонского райо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Камр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43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 доли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99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 доли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 доли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лов В.В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Ивнянского райо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бщая долевая (1/2 доли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6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 доли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42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мидов Ю.А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Красненского райо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-шенного строите-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3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Корол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185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 доли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58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мовой А.В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Красногвардейского райо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ЗИЛ 5301 А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996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льксваген Пасс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5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  Михаил Михайлович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Корочанского райо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Шкода Супер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3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Хундай Соляри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64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ёменко А.В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Краснояружско-го райо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Нисан Терра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238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28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ютин Ю.В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Новооскольско-го райо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21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Хундай Соляри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97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ких Н.М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Прохоровского райо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-шенного строите-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-шенного строите-льств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Хонда </w:t>
            </w:r>
            <w:r>
              <w:rPr>
                <w:sz w:val="20"/>
                <w:szCs w:val="20"/>
                <w:lang w:val="en-US"/>
              </w:rPr>
              <w:t>CRV</w:t>
            </w:r>
            <w:r>
              <w:rPr>
                <w:sz w:val="20"/>
                <w:szCs w:val="20"/>
              </w:rPr>
              <w:t>, Нива Шевро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986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71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ынин В.Г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китянского райо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32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 доли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Н.В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Вейделевского райо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-ного строи-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-ного строитель-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-ного строитель-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-ного строитель-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-ного строитель-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-ного строитель-ств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02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85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пов А.А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оскольс-кий городской прокуро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37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3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щеряков А.В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бекинский межрайонный прокуро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Шкода Окта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514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0:10:00Z</dcterms:created>
  <dc:creator>Vasicheva.e</dc:creator>
  <dc:description/>
  <cp:keywords/>
  <dc:language>en-US</dc:language>
  <cp:lastModifiedBy>User</cp:lastModifiedBy>
  <cp:lastPrinted>2015-05-14T15:09:00Z</cp:lastPrinted>
  <dcterms:modified xsi:type="dcterms:W3CDTF">2015-05-14T14:22:00Z</dcterms:modified>
  <cp:revision>3</cp:revision>
  <dc:subject/>
  <dc:title>СВЕДЕНИЯ</dc:title>
</cp:coreProperties>
</file>