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Карачаево-Черкесской Республики, и членов их семей </w:t>
      </w:r>
      <w:r>
        <w:rPr>
          <w:b/>
          <w:color w:val="000000"/>
          <w:szCs w:val="28"/>
        </w:rPr>
        <w:t>за период с 1 января 2014 г. по 31 декабря 201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2"/>
        <w:gridCol w:w="1133"/>
        <w:gridCol w:w="1558"/>
        <w:gridCol w:w="992"/>
        <w:gridCol w:w="991"/>
        <w:gridCol w:w="1139"/>
        <w:gridCol w:w="850"/>
        <w:gridCol w:w="992"/>
        <w:gridCol w:w="1558"/>
        <w:gridCol w:w="1133"/>
        <w:gridCol w:w="1416"/>
      </w:tblGrid>
      <w:tr>
        <w:trPr>
          <w:trHeight w:val="96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А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рачаево-Черкес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3247196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евая 1/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09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милов И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 Карачаево-Черкес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59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еков А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 Карачаево-Черкес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6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сов А-А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Карачаев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146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ов С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-Хабльский межрайонный 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- Н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727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лаканов А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езский межрайонный 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537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4 г. осуществлена покупка: земельного участка и жилого дома за счет накоплений за предыдущие годы, кредитного договора, ипоте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98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исов Р.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ий межрайонный природо</w:t>
              <w:softHyphen/>
              <w:t>охранный 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929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Е.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чук-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СУПЕ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-Н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31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7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ов А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рачаев</w:t>
              <w:softHyphen/>
              <w:t>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814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00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 В.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икубан</w:t>
              <w:softHyphen/>
              <w:t>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727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18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К.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руп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Опти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532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279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6:00Z</dcterms:created>
  <dc:creator>dmitrichenko.a</dc:creator>
  <dc:description/>
  <cp:keywords/>
  <dc:language>en-US</dc:language>
  <cp:lastModifiedBy>Корниенко</cp:lastModifiedBy>
  <cp:lastPrinted>2015-05-14T11:33:00Z</cp:lastPrinted>
  <dcterms:modified xsi:type="dcterms:W3CDTF">2015-05-14T09:57:00Z</dcterms:modified>
  <cp:revision>53</cp:revision>
  <dc:subject/>
  <dc:title>Сведения</dc:title>
</cp:coreProperties>
</file>