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14 года по 31 декабря 2014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2361"/>
        <w:gridCol w:w="1329"/>
        <w:gridCol w:w="1557"/>
        <w:gridCol w:w="276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ЬЕВ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995,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очный автоприцеп БАГЕМ 81071-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лодка «Крым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ка Бадж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173,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0,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ШАН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466,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697,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ВИНСКИЙ Г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067,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, 2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Октави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, 18/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ЖН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937,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Ауди</w:t>
            </w:r>
            <w:r>
              <w:rPr>
                <w:b/>
                <w:sz w:val="20"/>
                <w:szCs w:val="20"/>
                <w:lang w:val="en-US"/>
              </w:rPr>
              <w:t xml:space="preserve"> A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1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55/328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ИНА Е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5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7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339,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ЖАК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013,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23 Шевроле Ни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3,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УН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040.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5,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867,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МАК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151,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 3151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837,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ЫГИН Д.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204.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 Спортейд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-7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414,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ШУКОВ Я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522,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23,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коммунальная (собственность, 64/100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Н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8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УПО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885,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694,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ЯЕВ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3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Х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9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ай А-икс 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Ю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2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С 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ФУТДИНОВ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курор  Малмы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257,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3/1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долевая собственность, 1/8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ая постройк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Октав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ТР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прокурор по надзору за соблюдением законов в исправительных учреждениях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073,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СХ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ЫКОВ Р.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679,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/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68,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3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-315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Трибути Д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51,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Ж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189,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Кашка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90,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БА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819,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9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Е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983,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467,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кладовой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Хонда Циви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Джип Либ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ЕНЦ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8879,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Субару Аутб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-П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441,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КИН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прокурор по надзору за соблюдением законов на особо режим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5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8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Нолин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418,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124,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Рав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ЧНЕВ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834,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Мерседес-Бенц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2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, 7/2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долевая ¼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довк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 Ри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Я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ктябрьского района   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806,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э Ай 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81,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Пежо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74,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4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ДАЙ ТУСАН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36,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196,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С ТРЕЙ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85,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 М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980,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1,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Пол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КИН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22,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-Ланц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Восход-3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БМВ К-1200 Р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150,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ХИН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ововятского района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421,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С ТРЕЙЛ</w:t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576,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Ноу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КИТОВ Р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477,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1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АСЕНЬ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ский прокурор по надзору за соблюдением законов в исправительных учреждениях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726,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-Паджер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576,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ОШК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099,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5,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ТЮКОВ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427,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292,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Капти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77,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ФИН Р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477,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УЛ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954,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СЕНКО Р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326,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63,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 В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917,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НЫХ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433,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178,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ай Элант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ЩЕНОК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5991,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0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ЛЕГЖАНИН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370.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долевая 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Хайленд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193,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По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5:00Z</dcterms:created>
  <dc:creator>Suntcova</dc:creator>
  <dc:description/>
  <cp:keywords/>
  <dc:language>en-US</dc:language>
  <cp:lastModifiedBy>Сунцова Анна</cp:lastModifiedBy>
  <cp:lastPrinted>2014-05-05T14:13:00Z</cp:lastPrinted>
  <dcterms:modified xsi:type="dcterms:W3CDTF">2015-05-18T07:55:00Z</dcterms:modified>
  <cp:revision>2</cp:revision>
  <dc:subject/>
  <dc:title>Сведения</dc:title>
</cp:coreProperties>
</file>