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куратуре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836"/>
        <w:gridCol w:w="1701"/>
        <w:gridCol w:w="1136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сенко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769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Ку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03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103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ксус Р Икс 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63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йзер Пра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4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69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ижнего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945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586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втозав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ольво ХС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нав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йзер Пра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394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1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йзер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239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6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ЭФ ЭР 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 Д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Нижегор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371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Авенс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риокского района г. Н. Новгор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Ме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630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2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320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¾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2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2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рмов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Хайлен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прокурор по надзору за исполнением законов на особо режимных объек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, Хонда Дж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Патр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Лексус ЕС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8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безводнен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Сан Енг Рекс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ТО г.С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469 «б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фай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иц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анта Ф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 Ирбис А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3/28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лев Д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Дзержи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Х3 (совместная собственность с супруг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Х3 (совместная собственность с супру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8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ьк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и ЭР 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УАЗ 315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Яма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0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рдат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бол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у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мурашк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онов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утурл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д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Гольф (собственность совместная с супруг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Гольф (собственностьсовместная с супру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рна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760/5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н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ч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ч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тлуж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лода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роты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Куга (собственность совместная с супруг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Куга (собственность совместная с супру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скр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ный объект 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ный объект - 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аг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цубиси 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Гет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альнеконстанти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ве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3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к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няги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вер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ж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октябр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р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ыс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 5м3 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ков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аваш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и Эр 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евоз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иль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тцубиси Эль 2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м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чин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ргач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эс икс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че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трей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ко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ИКС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Фаб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ес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пас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к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ша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ы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ка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рангского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ров А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т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8:00Z</dcterms:created>
  <dc:creator>dmitrichenko.a</dc:creator>
  <dc:description/>
  <cp:keywords/>
  <dc:language>en-US</dc:language>
  <cp:lastModifiedBy>Admin</cp:lastModifiedBy>
  <cp:lastPrinted>2014-05-16T13:10:00Z</cp:lastPrinted>
  <dcterms:modified xsi:type="dcterms:W3CDTF">2015-05-14T15:15:00Z</dcterms:modified>
  <cp:revision>116</cp:revision>
  <dc:subject/>
  <dc:title>Сведения</dc:title>
</cp:coreProperties>
</file>