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1 января 2014 г. по 31 декабря 2014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1217"/>
        <w:gridCol w:w="1188"/>
        <w:gridCol w:w="1531"/>
        <w:gridCol w:w="1000"/>
        <w:gridCol w:w="1206"/>
        <w:gridCol w:w="1224"/>
        <w:gridCol w:w="1000"/>
        <w:gridCol w:w="1057"/>
        <w:gridCol w:w="1345"/>
        <w:gridCol w:w="1560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ков Н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4,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67 025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,1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5 196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4,2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рофеев 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Сузуки Гранд Вит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33 26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 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02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 0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зов А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Форд -Фок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29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одумов В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Митсуби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58 0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 7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 Н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Ниссан Муран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77 582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«МЗСА 81771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 36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йцев Р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УАЗ 396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 333 995,1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  <w:tab w:val="center" w:pos="3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5" w:leader="none"/>
                <w:tab w:val="center" w:pos="39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Шихмагомедов Ш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Хёнде Х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65 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6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санбеков В.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2 4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ВАЗ 211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 19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стахов Ю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12 6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КИА РИ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6 99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ыромолотов С.В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Хенде Туксо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02 101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шенинников Е.Н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ВАЗ 2110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11 517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Шевроле Ни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666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легковой «Мицубиси ланце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мирнов Д.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39 71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 7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8:00Z</dcterms:created>
  <dc:creator>lta</dc:creator>
  <dc:description/>
  <cp:keywords/>
  <dc:language>en-US</dc:language>
  <cp:lastModifiedBy>lta</cp:lastModifiedBy>
  <cp:lastPrinted>2014-05-21T12:03:00Z</cp:lastPrinted>
  <dcterms:modified xsi:type="dcterms:W3CDTF">2015-05-18T12:58:00Z</dcterms:modified>
  <cp:revision>57</cp:revision>
  <dc:subject/>
  <dc:title/>
</cp:coreProperties>
</file>