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ин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 215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 889 449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йских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5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урханов Рамиль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тель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 138 592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нт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509 177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ев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тель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Э-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454 590,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кин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373 152,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242 265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фее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ляр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 338 674,3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9 227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 073 614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 235,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ык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82942-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488 841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 для разме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до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 433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ромов П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 347 237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410 77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вин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лагм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541 002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(Шевро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569,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урханов Рустам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113 751,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4:00Z</dcterms:created>
  <dc:creator>konstantinov.sv</dc:creator>
  <dc:description/>
  <cp:keywords/>
  <dc:language>en-US</dc:language>
  <cp:lastModifiedBy>1</cp:lastModifiedBy>
  <cp:lastPrinted>2014-04-15T16:00:00Z</cp:lastPrinted>
  <dcterms:modified xsi:type="dcterms:W3CDTF">2015-05-20T06:02:00Z</dcterms:modified>
  <cp:revision>17</cp:revision>
  <dc:subject/>
  <dc:title>Форма</dc:title>
</cp:coreProperties>
</file>