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ind w:left="-1537" w:hanging="23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Губернатора Алтайского края, первого заместителя Губернатора Алтайского края, заместителей Губернатора Алтайского края, руководителей структурных подразделений Администрации края и органов исполнительной власти Алтайского края, </w:t>
        <w:br/>
        <w:t>а также членов их семей за период с 1 января 2014 года по 31 декабря 2014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205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85"/>
        <w:gridCol w:w="1843"/>
        <w:gridCol w:w="1843"/>
        <w:gridCol w:w="850"/>
        <w:gridCol w:w="1559"/>
        <w:gridCol w:w="1843"/>
        <w:gridCol w:w="851"/>
        <w:gridCol w:w="1559"/>
        <w:gridCol w:w="1701"/>
      </w:tblGrid>
      <w:tr>
        <w:trPr>
          <w:tblHeader w:val="true"/>
          <w:trHeight w:val="67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67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 Богдан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7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-</w:t>
            </w:r>
            <w:r>
              <w:rPr>
                <w:sz w:val="20"/>
                <w:szCs w:val="20"/>
              </w:rPr>
              <w:t>место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-</w:t>
            </w:r>
            <w:r>
              <w:rPr>
                <w:sz w:val="20"/>
                <w:szCs w:val="20"/>
              </w:rPr>
              <w:t>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</w:t>
            </w:r>
          </w:p>
        </w:tc>
      </w:tr>
      <w:tr>
        <w:trPr>
          <w:trHeight w:val="30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86,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16,96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37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начальник Главного управления образования и молодежной политики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86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40,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и доходы от продажи автомобил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yundai Santa Fe</w:t>
              </w:r>
            </w:hyperlink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330»</w:t>
            </w:r>
          </w:p>
        </w:tc>
      </w:tr>
      <w:tr>
        <w:trPr>
          <w:trHeight w:val="52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47,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и доходы от продажи автомобил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ПОВ Владимир Геннадь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, председатель комитета администрации Алтайского края по финансам, налоговой и кредитной политик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8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31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32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4/5 доли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Mitsubishi Pajero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9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1/5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2882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7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8213А7</w:t>
            </w:r>
          </w:p>
        </w:tc>
      </w:tr>
      <w:tr>
        <w:trPr>
          <w:trHeight w:val="1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Д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Администрации края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yundai Santa Fe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Губернатора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3690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Muran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90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97,13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88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4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  <w:br/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департамента внутренней политики Администрации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29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Skoda Octavia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1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7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нформационной политики Администрации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64,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/300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62089,8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документационного обеспечения Администрации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7365,56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470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53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32900-01»</w:t>
            </w:r>
          </w:p>
        </w:tc>
      </w:tr>
      <w:tr>
        <w:trPr>
          <w:trHeight w:val="608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,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Corolla Spasi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.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Администрации края по обеспечению региональной безопасност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38127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2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3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6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9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0,81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СХ4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83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здравоохранению и фармацевтической деятель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2495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Алтайского края по труду и социальной защит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940671,6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ЗСА 817711» </w:t>
            </w:r>
          </w:p>
        </w:tc>
      </w:tr>
      <w:tr>
        <w:trPr>
          <w:trHeight w:val="4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Б 81014»</w:t>
            </w:r>
          </w:p>
        </w:tc>
      </w:tr>
      <w:tr>
        <w:trPr>
          <w:trHeight w:val="4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Мастер-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</w:tr>
      <w:tr>
        <w:trPr>
          <w:trHeight w:val="19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Зодиак-340</w:t>
            </w:r>
          </w:p>
        </w:tc>
      </w:tr>
      <w:tr>
        <w:trPr>
          <w:trHeight w:val="197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«ARCTIC CAT BEARCAT Z-1»</w:t>
            </w:r>
          </w:p>
        </w:tc>
      </w:tr>
      <w:tr>
        <w:trPr>
          <w:trHeight w:val="60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533,45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7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троительства, транспорта, жилищно-коммунального и дорожного хозяйства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6514,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Nissan Patrol</w:t>
              </w:r>
            </w:hyperlink>
            <w:r>
              <w:rPr>
                <w:sz w:val="20"/>
                <w:szCs w:val="20"/>
              </w:rPr>
              <w:t xml:space="preserve"> 5.6»</w:t>
            </w:r>
          </w:p>
        </w:tc>
      </w:tr>
      <w:tr>
        <w:trPr>
          <w:trHeight w:val="17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ИКСВС1300А»</w:t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17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природных ресурсов и экологии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3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305,85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Е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сельского хозяйства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073967,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Mazda Familia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57627,16 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лавного управления экономики и инвестиций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44,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0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9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1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физической культуре и спор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58,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43,96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Nissan Bluebird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культуре и архивному делу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569.3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доходы от  продажи квартир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</w:tr>
      <w:tr>
        <w:trPr>
          <w:trHeight w:val="10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</w:tr>
      <w:tr>
        <w:trPr>
          <w:trHeight w:val="12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тоянного представительства Алтайского края при Правительстве Российской Федерац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9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SsangYong Actyon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етеринарии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63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2815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ечати и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91,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Opel Astr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</w:tr>
      <w:tr>
        <w:trPr>
          <w:trHeight w:val="226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9,01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Opel Astr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</w:tr>
      <w:tr>
        <w:trPr>
          <w:trHeight w:val="424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Е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предприниматель-ства и рыночной инфраструктур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9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Volvo XC90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4713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международных и межрегиональных связей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7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ы от продажи гаража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hyperlink r:id="rId11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oyota Land Cruiser Prado</w:t>
              </w:r>
            </w:hyperlink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ский»</w:t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ая лодка с мото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»</w:t>
            </w:r>
          </w:p>
        </w:tc>
      </w:tr>
      <w:tr>
        <w:trPr>
          <w:trHeight w:val="27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развитию туристско-рекреационного и санаторно-курортного комплексов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6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сти и автомобил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Nissan X-Trail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сти)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ищевой, перерабатывающей, фармацевтической промышленности и биотехнологиям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01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Nissan Murano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8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50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В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обеспечению деятельности мировых су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</w:tr>
      <w:tr>
        <w:trPr>
          <w:trHeight w:val="24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Renault Duster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9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</w:tr>
      <w:tr>
        <w:trPr>
          <w:trHeight w:val="10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ЕР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промышленности и энергетике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7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Hyundai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9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 и связи Алтай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8170,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26,2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лтайского края по государственному регулированию цен и тарифов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Nissan X-Trail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84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Nissan Tiida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аписи актов гражданского состояния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Toyota Premio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Алтай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75,6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18" w:tgtFrame="_blank">
              <w:r>
                <w:rPr>
                  <w:rStyle w:val="InternetLink"/>
                  <w:sz w:val="20"/>
                  <w:szCs w:val="20"/>
                </w:rPr>
                <w:t>Nissan X-Trail</w:t>
              </w:r>
            </w:hyperlink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21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1,94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1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85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620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anta_fe/8454623/?from=wizard.model&amp;rid=197" TargetMode="External"/><Relationship Id="rId3" Type="http://schemas.openxmlformats.org/officeDocument/2006/relationships/hyperlink" Target="https://auto.yandex.ru/mitsubishi/pajero/20271511/?from=wizard.model&amp;rid=197" TargetMode="External"/><Relationship Id="rId4" Type="http://schemas.openxmlformats.org/officeDocument/2006/relationships/hyperlink" Target="https://auto.yandex.ru/hyundai/santa_fe/8454623/?from=wizard.model&amp;rid=197" TargetMode="External"/><Relationship Id="rId5" Type="http://schemas.openxmlformats.org/officeDocument/2006/relationships/hyperlink" Target="https://auto.yandex.ru/skoda/octavia/9338209/?from=wizard.model&amp;rid=197" TargetMode="External"/><Relationship Id="rId6" Type="http://schemas.openxmlformats.org/officeDocument/2006/relationships/hyperlink" Target="https://auto.yandex.ru/nissan/patrol/20098963/?from=wizard.model&amp;rid=197" TargetMode="External"/><Relationship Id="rId7" Type="http://schemas.openxmlformats.org/officeDocument/2006/relationships/hyperlink" Target="https://auto.yandex.ru/mazda/familia/7929781/?from=wizard.model&amp;rid=197" TargetMode="External"/><Relationship Id="rId8" Type="http://schemas.openxmlformats.org/officeDocument/2006/relationships/hyperlink" Target="https://auto.yandex.ru/nissan/bluebird/8299679/?from=wizard.model&amp;rid=197" TargetMode="External"/><Relationship Id="rId9" Type="http://schemas.openxmlformats.org/officeDocument/2006/relationships/hyperlink" Target="https://auto.yandex.ru/ssang_yong/actyon/20058968/?from=wizard.model&amp;rid=197" TargetMode="External"/><Relationship Id="rId10" Type="http://schemas.openxmlformats.org/officeDocument/2006/relationships/hyperlink" Target="https://auto.yandex.ru/volvo/xc90/20228911/?from=wizard.model&amp;rid=197" TargetMode="External"/><Relationship Id="rId11" Type="http://schemas.openxmlformats.org/officeDocument/2006/relationships/hyperlink" Target="https://auto.yandex.ru/toyota/land_cruiser_prado/20067946/?from=wizard.model&amp;rid=197" TargetMode="External"/><Relationship Id="rId12" Type="http://schemas.openxmlformats.org/officeDocument/2006/relationships/hyperlink" Target="https://auto.yandex.ru/nissan/x_trail/20246546/?from=wizard.model&amp;rid=197" TargetMode="External"/><Relationship Id="rId13" Type="http://schemas.openxmlformats.org/officeDocument/2006/relationships/hyperlink" Target="https://auto.yandex.ru/nissan/murano/20288858/?from=wizard.model&amp;rid=197" TargetMode="External"/><Relationship Id="rId14" Type="http://schemas.openxmlformats.org/officeDocument/2006/relationships/hyperlink" Target="https://auto.yandex.ru/renault/duster/7795161/?from=wizard.model&amp;rid=197" TargetMode="External"/><Relationship Id="rId15" Type="http://schemas.openxmlformats.org/officeDocument/2006/relationships/hyperlink" Target="https://auto.yandex.ru/nissan/x_trail/20246546/?from=wizard.model&amp;rid=197" TargetMode="External"/><Relationship Id="rId16" Type="http://schemas.openxmlformats.org/officeDocument/2006/relationships/hyperlink" Target="https://auto.yandex.ru/nissan/tiida/20506293/?from=wizard.model&amp;rid=197" TargetMode="External"/><Relationship Id="rId17" Type="http://schemas.openxmlformats.org/officeDocument/2006/relationships/hyperlink" Target="https://auto.yandex.ru/toyota/premio/20474888/?from=wizard.model&amp;rid=197" TargetMode="External"/><Relationship Id="rId18" Type="http://schemas.openxmlformats.org/officeDocument/2006/relationships/hyperlink" Target="https://auto.yandex.ru/nissan/x_trail/20246546/?from=wizard.model&amp;rid=19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2:00Z</dcterms:created>
  <dc:creator>dov</dc:creator>
  <dc:description/>
  <cp:keywords/>
  <dc:language>en-US</dc:language>
  <cp:lastModifiedBy>site4</cp:lastModifiedBy>
  <cp:lastPrinted>2014-05-20T11:07:00Z</cp:lastPrinted>
  <dcterms:modified xsi:type="dcterms:W3CDTF">2015-05-20T11:13:00Z</dcterms:modified>
  <cp:revision>3</cp:revision>
  <dc:subject/>
  <dc:title>СВЕДЕНИЯ</dc:title>
</cp:coreProperties>
</file>