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rPr/>
      </w:pPr>
      <w:r>
        <w:rPr/>
        <w:t xml:space="preserve">о доходах, об имуществе и обязательствах имущественного характера лиц, замещающих должности государственной  гражданской службы Алтайского края в Избирательной комиссии Алтайского края, и членов их семей </w:t>
      </w:r>
    </w:p>
    <w:p>
      <w:pPr>
        <w:pStyle w:val="Normal"/>
        <w:jc w:val="center"/>
        <w:rPr>
          <w:b/>
          <w:b/>
        </w:rPr>
      </w:pPr>
      <w:r>
        <w:rPr/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2100"/>
        <w:gridCol w:w="132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е, замещающем государствен-ную должность,  и членах его семь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доров Юрий Владимирович, начальник управления – руководитель информационного центра Избирательной комиссии Алтай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59093,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95284,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сия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ерседес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2100"/>
        <w:gridCol w:w="132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Машутин Андрей Иванович заместитель начальника управления – системный администратор  информационного центра Избирательной комиссии Алтай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2774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Сузу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9"/>
        <w:gridCol w:w="2160"/>
        <w:gridCol w:w="1320"/>
        <w:gridCol w:w="1560"/>
        <w:gridCol w:w="1834"/>
        <w:gridCol w:w="1654"/>
        <w:gridCol w:w="1552"/>
        <w:gridCol w:w="15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нязева Жанна Вячеславовна, начальник отдела – главный бухгалтер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578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евая собственн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9"/>
        <w:gridCol w:w="2160"/>
        <w:gridCol w:w="1320"/>
        <w:gridCol w:w="1560"/>
        <w:gridCol w:w="1834"/>
        <w:gridCol w:w="1654"/>
        <w:gridCol w:w="1552"/>
        <w:gridCol w:w="15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аруев Виталий Васильевич, начальник отдела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8432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я с/х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я с/х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я с/х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я для размещения домов индивидуальной  жилой застрой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вершенное строительство 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99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49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Ниссан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46"/>
        <w:gridCol w:w="2147"/>
        <w:gridCol w:w="1311"/>
        <w:gridCol w:w="1551"/>
        <w:gridCol w:w="1824"/>
        <w:gridCol w:w="1648"/>
        <w:gridCol w:w="1540"/>
        <w:gridCol w:w="1551"/>
      </w:tblGrid>
      <w:tr>
        <w:trPr>
          <w:trHeight w:val="363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юхова Ольга Виссарионовна, заместитель начальника отдела – заместитель главного бухгалтера Избирательной комиссии Алтай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89356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Ниссан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49"/>
        <w:gridCol w:w="2159"/>
        <w:gridCol w:w="1320"/>
        <w:gridCol w:w="1560"/>
        <w:gridCol w:w="1833"/>
        <w:gridCol w:w="1654"/>
        <w:gridCol w:w="1551"/>
        <w:gridCol w:w="156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альдт Наталья Владимировна, консультант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67657,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76"/>
        <w:gridCol w:w="2162"/>
        <w:gridCol w:w="1318"/>
        <w:gridCol w:w="1556"/>
        <w:gridCol w:w="1832"/>
        <w:gridCol w:w="1647"/>
        <w:gridCol w:w="1545"/>
        <w:gridCol w:w="155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ик Елена Викторовна, консультант Избирательной комиссии Алтай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0370,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бная ячей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Сузу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2805324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снабжение жилой застрой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,0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легковой автомобиль 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9"/>
        <w:gridCol w:w="2160"/>
        <w:gridCol w:w="1320"/>
        <w:gridCol w:w="1560"/>
        <w:gridCol w:w="1834"/>
        <w:gridCol w:w="1654"/>
        <w:gridCol w:w="1552"/>
        <w:gridCol w:w="15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ляпина Лариса Робертовна, консультант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546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бщая совместная собственност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53027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ая совместная собственност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9"/>
        <w:gridCol w:w="2160"/>
        <w:gridCol w:w="1320"/>
        <w:gridCol w:w="1560"/>
        <w:gridCol w:w="1834"/>
        <w:gridCol w:w="1654"/>
        <w:gridCol w:w="1552"/>
        <w:gridCol w:w="15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тновская Ольга Валерьевна, консультант – юрист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0590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30"/>
        <w:gridCol w:w="2138"/>
        <w:gridCol w:w="1424"/>
        <w:gridCol w:w="1559"/>
        <w:gridCol w:w="1843"/>
        <w:gridCol w:w="1722"/>
        <w:gridCol w:w="1470"/>
        <w:gridCol w:w="150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фонова Ольга Николаевна консульта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й комиссии Алтай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27806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ый бок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31,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с/х ис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2 доли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ая доля 209 баллогект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ГА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ВА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бщая долевая собственность 1/2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9"/>
        <w:gridCol w:w="2160"/>
        <w:gridCol w:w="1524"/>
        <w:gridCol w:w="1418"/>
        <w:gridCol w:w="1772"/>
        <w:gridCol w:w="1654"/>
        <w:gridCol w:w="1552"/>
        <w:gridCol w:w="15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ченко Дарья Валерьевна, консультант – юрист 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3383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 для размещения домов индивидуальной жилой застройки (общая 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 дол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03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 дол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5:00Z</dcterms:created>
  <dc:creator>Ленькова Галина Ильинична</dc:creator>
  <dc:description/>
  <dc:language>en-US</dc:language>
  <cp:lastModifiedBy>pashkova</cp:lastModifiedBy>
  <cp:lastPrinted>2015-05-14T17:31:00Z</cp:lastPrinted>
  <dcterms:modified xsi:type="dcterms:W3CDTF">2015-05-18T11:25:00Z</dcterms:modified>
  <cp:revision>2</cp:revision>
  <dc:subject/>
  <dc:title/>
</cp:coreProperties>
</file>