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аппарата Центральной избирательной комиссии Республики Марий Эл и членов их семей </w:t>
        <w:br/>
        <w:t>за период с 1 января 2014 г. по 31 декабря 2014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  <w:gridCol w:w="85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Микка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ария Васильевн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начальник отдела финансирования, бухгалтерского учета, государственной гражданской службы </w:t>
              <w:br/>
              <w:t>и кадров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20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Царегородцева Галина Леонид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4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00 общ.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5500 общ.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29,1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9,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39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Марков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Андрей Вяче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7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47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0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332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47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58,6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7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7814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7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8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7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8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Птушко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ветлана Ивановн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5,9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84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Яковлев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Петр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6,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АЗ-968 Б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/>
                <w:color w:val="00000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30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6,5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467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Бердинская Надежд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57,1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06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5 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5 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 – 1/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7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легковой автомобиль Москвич 401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грузовой автомобиль </w:t>
              <w:br/>
              <w:t>ГАЗ 2752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автоприцеп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самодельный)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моторная лодка «Казанка - М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лодочный мотор «Ветерок 8М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лодочный мотор «</w:t>
            </w:r>
            <w:r>
              <w:rPr>
                <w:rFonts w:eastAsia="Arial Unicode MS"/>
                <w:sz w:val="20"/>
                <w:szCs w:val="15"/>
                <w:lang w:val="en-US"/>
              </w:rPr>
              <w:t>SUZUKI</w:t>
            </w:r>
            <w:r>
              <w:rPr>
                <w:rFonts w:eastAsia="Arial Unicode MS"/>
                <w:sz w:val="20"/>
                <w:szCs w:val="15"/>
              </w:rPr>
              <w:t xml:space="preserve">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12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Лямин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ладимир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</w:t>
            </w:r>
            <w:r>
              <w:rPr>
                <w:rFonts w:eastAsia="Arial Unicode MS"/>
                <w:sz w:val="20"/>
                <w:szCs w:val="15"/>
                <w:lang w:val="en-US"/>
              </w:rPr>
              <w:t>дл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Volkswagen Golf-I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</w:rPr>
              <w:t>РЕНО SA</w:t>
            </w:r>
            <w:r>
              <w:rPr>
                <w:rFonts w:eastAsia="Arial Unicode MS"/>
                <w:sz w:val="20"/>
                <w:szCs w:val="15"/>
                <w:lang w:val="en-US"/>
              </w:rPr>
              <w:t>NDERO STERW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46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долевая – 1/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8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Газизов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Марат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ашитович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, для размещения жилого дома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377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71,7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Шишкин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2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107,9 </w:t>
              <w:br/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454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7:00Z</dcterms:created>
  <dc:creator>ЛеонтьеваТВ</dc:creator>
  <dc:description/>
  <cp:keywords/>
  <dc:language>en-US</dc:language>
  <cp:lastModifiedBy>Kadry212</cp:lastModifiedBy>
  <cp:lastPrinted>2015-05-14T15:31:00Z</cp:lastPrinted>
  <dcterms:modified xsi:type="dcterms:W3CDTF">2015-05-15T08:42:00Z</dcterms:modified>
  <cp:revision>14</cp:revision>
  <dc:subject/>
  <dc:title>Сведения о доходах, об имуществе и обязательствах имущественного характера лиц,</dc:title>
</cp:coreProperties>
</file>