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расходах, государственных гражданских служащих аппарата Центральной избирательной комиссии Республики Марий Эл и членов их семей за период с 1 января 2014 г. по 31 декабря 2014 года, об имуществе и обязательствах имущественного характера государственных гражданских служащих аппарата Центральной избирательной комиссии Республики Марий Эл и членов их семей за период с 1 января 2014 г. по 1 декабря 2014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  <w:gridCol w:w="85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4 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Лямин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ладимир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ли сельскохозяйственного на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Volkswagen Golf-I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</w:rPr>
              <w:t>РЕНО</w:t>
            </w:r>
            <w:r>
              <w:rPr>
                <w:rFonts w:eastAsia="Arial Unicode MS"/>
                <w:sz w:val="20"/>
                <w:szCs w:val="15"/>
                <w:lang w:val="en-US"/>
              </w:rPr>
              <w:t xml:space="preserve"> SANDERO STERW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46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долевая – 1/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ли сельскохозяйственного на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8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зизов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Марат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ашитович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, для размещения жилого дома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77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71,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107,9 </w:t>
              <w:br/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454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ряжевских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Жанна 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специалист-экспер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727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56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_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,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Хорошавин Владими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специалист-экспер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1,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53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3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3,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21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4:00Z</dcterms:created>
  <dc:creator>ЛеонтьеваТВ</dc:creator>
  <dc:description/>
  <dc:language>en-US</dc:language>
  <cp:lastModifiedBy>Kadry212</cp:lastModifiedBy>
  <cp:lastPrinted>2015-05-14T15:31:00Z</cp:lastPrinted>
  <dcterms:modified xsi:type="dcterms:W3CDTF">2015-05-15T13:14:00Z</dcterms:modified>
  <cp:revision>2</cp:revision>
  <dc:subject/>
  <dc:title>Сведения о доходах, об имуществе и обязательствах имущественного характера лиц,</dc:title>
</cp:coreProperties>
</file>