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доходах, расходах, об имуществе и обязательствах имущественного характера лиц, замещающих государственные должности Удмуртской Республики в Центральной избирательной комиссии Удмуртской Республики и государственных гражданских служащих аппарата Центральной избирательной комиссии Удмуртской Республики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2014 года по 31 декабря 2014 года</w:t>
      </w:r>
    </w:p>
    <w:tbl>
      <w:tblPr>
        <w:tblW w:w="15896" w:type="dxa"/>
        <w:jc w:val="left"/>
        <w:tblInd w:w="-7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289"/>
        <w:gridCol w:w="992"/>
        <w:gridCol w:w="2126"/>
        <w:gridCol w:w="689"/>
        <w:gridCol w:w="1154"/>
        <w:gridCol w:w="1701"/>
        <w:gridCol w:w="709"/>
        <w:gridCol w:w="1276"/>
        <w:gridCol w:w="1984"/>
        <w:gridCol w:w="2551"/>
      </w:tblGrid>
      <w:tr>
        <w:trPr>
          <w:tblHeader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bookmarkStart w:id="0" w:name="OLE_LINK1"/>
            <w:bookmarkEnd w:id="0"/>
            <w:r>
              <w:rPr>
                <w:b/>
                <w:sz w:val="18"/>
                <w:szCs w:val="18"/>
              </w:rPr>
              <w:t>N п/п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</w:rPr>
              <w:t>Данные лица, сведения о котором размещаются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62" w:right="-6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</w:t>
            </w:r>
          </w:p>
        </w:tc>
      </w:tr>
      <w:tr>
        <w:trPr>
          <w:tblHeader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62" w:right="-62" w:hanging="0"/>
              <w:jc w:val="center"/>
              <w:rPr/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шко В.М. –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нтральной избирательной комиссии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Удмуртской Республики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2876,08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uareg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Rang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ov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vogue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этажный дом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ое строительство дома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541,5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этажный д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ухова Н.А. –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заместитель Председателя Центральной избирательной комиссии Удмуртской Республики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6364,2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 (1/4)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096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 (1/4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NISSAN QASHQAI+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окомнатная квартира 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Х-</w:t>
            </w:r>
            <w:r>
              <w:rPr>
                <w:sz w:val="18"/>
                <w:szCs w:val="18"/>
                <w:lang w:val="en-US"/>
              </w:rPr>
              <w:t>Trail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 (1/4)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 (1/4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ворцова Ж.В. –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заместитель Председателя Центральной избирательной комиссии Удмуртской Республики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2851,42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6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115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792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 xml:space="preserve">Chevrolet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ILBLAZ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17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ырегов О.Ю. –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секретарь Центральной избирательной комиссии Удмуртской Республики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271,5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CHEVROLET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Niva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уп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6286,3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номарев А.В. –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 xml:space="preserve">руководитель аппарата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944,1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ilot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 (1/2)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4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</w:t>
            </w:r>
            <w:r>
              <w:rPr>
                <w:sz w:val="18"/>
                <w:szCs w:val="18"/>
                <w:lang w:val="en-US"/>
              </w:rPr>
              <w:t>Tabbert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уп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701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хозназначения (1/2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2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Часть жилого дома (1/2)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Бывальцева В.К. - начальник отдела по обеспечению деятельности базовой (опорной) территориальной избирательной комиссии – ТИК Игринского район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05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 (1/4)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HUNDAI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ELANTRA</w:t>
            </w:r>
            <w:r>
              <w:rPr>
                <w:sz w:val="18"/>
                <w:szCs w:val="18"/>
              </w:rPr>
              <w:t xml:space="preserve"> 16 </w:t>
            </w:r>
            <w:r>
              <w:rPr>
                <w:sz w:val="18"/>
                <w:szCs w:val="18"/>
                <w:lang w:val="en-US"/>
              </w:rPr>
              <w:t>GL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Трехкомнатная квартира (1/4)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63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 (1/4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4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Трехкомнатная квартира (1/4)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ерасимова Т.Н. - начальник отдела по обеспечению деятельности базовой (опорной) территориальной избирательной комиссии –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Индустриальной ТИК                   г. Ижевск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187,77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 (1/2)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ARK</w:t>
            </w:r>
            <w:r>
              <w:rPr>
                <w:sz w:val="18"/>
                <w:szCs w:val="18"/>
              </w:rPr>
              <w:t xml:space="preserve"> 1 </w:t>
            </w:r>
            <w:r>
              <w:rPr>
                <w:sz w:val="18"/>
                <w:szCs w:val="18"/>
                <w:lang w:val="en-US"/>
              </w:rPr>
              <w:t>A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S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 (6/13)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962,6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 (1/2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 ВАЗ 3217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ова О.В.  – начальник отдела по обеспечению деятельности базовой (опорной) территориальной избирательной комиссии – ТИК города Воткинск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646,59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Кислухина Н.П. - начальник отдела по обеспечению деятельности базовой (опорной) территориальной избирательной комиссии – ТИК Ув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997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 (1/3)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1/3)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0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 (1/3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TOYOTA AURIS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1/3)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робейникова Л.А. - начальник отдела по обеспечению деятельности базовой (опорной) территориальной избирательной комиссии – Устиновской ТИК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Ижевск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065,8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озяйственного назначения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 (1/4)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окомнатная квартира 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 с пристройками и постройками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 (1/4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D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CEED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Креклин Н.Е. – начальник отдела по обеспечению деятельности базовой (опорной) территориальной избирательной комиссии – ТИК города Сарапул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403,79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OLLA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841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Машкин А.В. – начальник отдела по обеспечению деятельности базовой (опорной) территориальной избирательной комиссии – ТИК города Глазов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725,64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6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115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Toyota Venza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лодка Фрегат М 350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02933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5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цевич Л.Ф. – начальник отдела по обеспечению деятельности базовой (опорной) территориальной избирательной комиссии – Первомайской ТИК г. Ижевск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425,9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 и ведение личного подсобного хозяйства (1/2)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 постройками и пристройками (1/2)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692,7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и ведение личного подсобного хозяй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Hundai Tucson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с постройками и пристройкам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6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 и ведение личного подсоб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 постройками и пристройк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8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гаева З. Р. - начальник отдела по обеспечению деятельности базовой (опорной) территориальной избирательной комиссии – ТИК Завьяловского район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511,8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±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 QASHQAI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4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ылова В.И. – начальник отдела по обеспечению деятельности базовой (опорной) территориальной избирательной комиссии – Ленинской ТИК г. Ижевск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326,4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айфуллина З.А. - начальник отдела по обеспечению деятельности базовой (опорной) территориальной избирательной комиссии – Октябрьской ТИК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Ижевск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852,0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-огородный земельный участок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 и ведение личного подсобного хозяйства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ое строительство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9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809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Баканова Т.А.- начальник отдела по планированию, финансированию и бюджетному учету – главный бухгалтер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786,4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Москвич 412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Грибов А.Н. - начальник отдела – руководитель Информационного центр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979,47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 (1/2)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 (1/4)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 (99/100)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19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Двухкомнатная квартира (1/100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Четырехкомнатная квартира (1/3)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чумов А.Г. – начальник юридического отдел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16,9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ородный земельный участок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Hundai Tucson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 (1/2)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11432</w:t>
            </w:r>
            <w:r>
              <w:rPr>
                <w:sz w:val="18"/>
                <w:szCs w:val="18"/>
              </w:rPr>
              <w:t>,8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 (1/2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хкомнатная 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филов Т.М. – начальник организационного отдел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634,0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 (1/2)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Chevrolet Spark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658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ырехкомнатная квартира (1/4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 (1/2)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еев Д.А. – заместитель начальника отдела - Информационного центр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660,3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Hyundai SOLARIS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Городилова А.М. - заместитель начальника юридического отдел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854,3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 (1/4)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 (1/100)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80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 (97/100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QASHQA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автостоянка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TSUBISHI OUTLENDER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автостоянка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 (1/100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 (1/100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Лобанова Т.В. – заместитель начальника отдела по планированию, финансированию и бюджетному учету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128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ырехкомнатная квартира (3/5)</w:t>
            </w:r>
          </w:p>
        </w:tc>
        <w:tc>
          <w:tcPr>
            <w:tcW w:w="6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115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С</w:t>
            </w:r>
            <w:r>
              <w:rPr>
                <w:sz w:val="18"/>
                <w:szCs w:val="18"/>
                <w:lang w:val="en-US"/>
              </w:rPr>
              <w:t>aravelle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sanYong Action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 (1/4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ырехкомнатная квартира (2/5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Никитин Л.А. – заместитель начальника отдела - заместитель руководителя Информационного центр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641,5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хкомнатная квартира 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737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Двухкомнатная квартира (1/2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Загатина Ю.Е. - консультант юридического отдел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767,0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 (1/2)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M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I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QASHQA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6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4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</w:t>
            </w:r>
          </w:p>
        </w:tc>
      </w:tr>
      <w:tr>
        <w:trPr>
          <w:trHeight w:val="857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9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я за предыдущие годы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я за предыдущие годы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я за предыдущие годы</w:t>
            </w:r>
          </w:p>
        </w:tc>
      </w:tr>
      <w:tr>
        <w:trPr>
          <w:trHeight w:val="83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я за предыдущие годы</w:t>
            </w:r>
          </w:p>
        </w:tc>
      </w:tr>
      <w:tr>
        <w:trPr>
          <w:trHeight w:val="999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я за предыдущие годы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я за предыдущие годы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я за предыдущие годы</w:t>
            </w:r>
          </w:p>
        </w:tc>
      </w:tr>
      <w:tr>
        <w:trPr>
          <w:trHeight w:val="359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я за предыдущие годы</w:t>
            </w:r>
          </w:p>
        </w:tc>
      </w:tr>
      <w:tr>
        <w:trPr>
          <w:trHeight w:val="169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еменова А.В. –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консультант организационного отдел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640,9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 (1/2)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,7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,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Щуклин А.В. –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консультант организационного отдел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0998,22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 (1/2)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8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Par84"/>
      <w:bookmarkStart w:id="2" w:name="Par84"/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113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56:00Z</dcterms:created>
  <dc:creator>Городилова Анастасия Михайловна</dc:creator>
  <dc:description/>
  <dc:language>en-US</dc:language>
  <cp:lastModifiedBy>Городилова Анастасия Михайловна</cp:lastModifiedBy>
  <cp:lastPrinted>2015-05-21T11:12:00Z</cp:lastPrinted>
  <dcterms:modified xsi:type="dcterms:W3CDTF">2015-05-21T12:56:00Z</dcterms:modified>
  <cp:revision>2</cp:revision>
  <dc:subject/>
  <dc:title/>
</cp:coreProperties>
</file>