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Удмуртской Республики в Центральной избирательной комиссии Удмуртской Республики и государственных гражданских 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4 года по 31 декабря 2014 года</w:t>
      </w:r>
    </w:p>
    <w:tbl>
      <w:tblPr>
        <w:tblW w:w="15896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89"/>
        <w:gridCol w:w="992"/>
        <w:gridCol w:w="2126"/>
        <w:gridCol w:w="68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шко В.М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876,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areg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g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ый до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ом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41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ы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хова Н.А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64,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9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QASHQAI+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851,4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79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ILBLAZ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271,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286,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омарев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руководитель аппарата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44,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lo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Tabbert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0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 (1/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асть жилого дома (1/2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Бывальцева В.К. -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4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n-US"/>
              </w:rPr>
              <w:t>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16 </w:t>
            </w:r>
            <w:r>
              <w:rPr>
                <w:sz w:val="18"/>
                <w:szCs w:val="18"/>
                <w:lang w:val="en-US"/>
              </w:rPr>
              <w:t>GL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87,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RK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6/13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962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 321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46,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ислухина Н.П. - начальник отдела по обеспечению деятельности базовой (опорной) территориальной избирательной комиссии – ТИК У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9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бейникова Л.А. - начальник отдела по обеспечению деятельности базовой (опорной) территориальной избирательной комиссии – Устинов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65,8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пристройками и постройками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реклин Н.Е. – начальник отдела по обеспечению деятельности базовой (опорной) территориальной избирательной комиссии – ТИК города Сарапу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03,7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84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25,6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Venz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Фрегат М 3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0293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й комиссии – Первомай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25,9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 и пристройками (1/2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92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и ведение личного подсоб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постройками и пристройк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 и пристройк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ТИК Завьялов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11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лова В.И. – начальник отдела по обеспечению деятельности базовой (опорной) территориальной избирательной комиссии – Ленин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26,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йфуллина З.А. - начальник отдела по обеспечению деятельности базовой (опорной) территориальной избирательной комиссии – Октябрь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52,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0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Баканова Т.А.- начальник отдела по планированию, финансированию и бюджетному учету – главный бухгалте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86,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412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79,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1/4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99/100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1/3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умов А.Г. – начальник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16,9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n-US"/>
              </w:rPr>
              <w:t>undai Tucson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1432</w:t>
            </w:r>
            <w:r>
              <w:rPr>
                <w:sz w:val="18"/>
                <w:szCs w:val="18"/>
              </w:rPr>
              <w:t>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филов Т.М. – начальник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34,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5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 Д.А. – заместитель начальника отдела - Информационного цент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60,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ородилова А.М. - заместитель начальника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54,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8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97/1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/>
              </w:rPr>
              <w:t>NDE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Лобанова Т.В. – заместитель начальника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2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 (3/5)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Yong Act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n-US"/>
              </w:rPr>
              <w:t>on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 (2/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икитин Л.А. – заместитель начальника отдела - заместитель руководителя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41,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3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гатина Ю.Е. - консультант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67,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2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й займ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99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40,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уклин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998,2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6:00Z</dcterms:created>
  <dc:creator>Городилова Анастасия Михайловна</dc:creator>
  <dc:description/>
  <cp:keywords/>
  <dc:language>en-US</dc:language>
  <cp:lastModifiedBy>admin018</cp:lastModifiedBy>
  <cp:lastPrinted>2015-05-21T11:12:00Z</cp:lastPrinted>
  <dcterms:modified xsi:type="dcterms:W3CDTF">2015-05-25T05:29:00Z</dcterms:modified>
  <cp:revision>4</cp:revision>
  <dc:subject/>
  <dc:title/>
</cp:coreProperties>
</file>