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щий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льксваген ТОУАРЕГ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059 115,26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84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2 506,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бенцева И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управляющего 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1/3</w:t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4,1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2 763,8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населенных пунктов- для садоводств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ли населенных пунктов-для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узуки-Лиа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1 430,6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ова Н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управляющ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довый 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1 362,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-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8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е помещение из одной комнаты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,6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6 445,97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ых А.И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630,13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ал  гаража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4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-го производ-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2/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к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80 963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78 607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89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АЗ-21043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10 137,22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1,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прицеп «Новолипецкий», модель 8129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200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,8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1 779,1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Л.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ли населенных пунктов - для ведения коллективного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  металлическ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RV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универса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 147 073,7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1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рпичный гараж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,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  металлическ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 ВАЗ-210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87 430,9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2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64 701,8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9,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амов А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15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 Рено-Дастер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7 033,33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0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7 812,4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шкова С.С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06 838,0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нкова А.О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22 291,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но дастер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0 480,6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тникова Н.С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,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38 253,19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,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,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FORD-FUSION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8 289,2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ганова И.В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2 523,6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А.Д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нт-руководитель группы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3 046,3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сультант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,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8 888,0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6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 ВАЗ 2109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9 018,3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Е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ревизор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57 375,2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-ние, состоящее из одной комнаты, расположенное на седьмом этаже кирпичного з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ищев Д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Хонда СР-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485 037,6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 Тойота Хайлэнде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 797,72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ьшин А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2 911,0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7 678,86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/>
  <dc:description/>
  <cp:keywords/>
  <dc:language>en-US</dc:language>
  <cp:lastModifiedBy>Моисеева Наталья Вячеславовна</cp:lastModifiedBy>
  <cp:lastPrinted>2015-05-20T14:43:00Z</cp:lastPrinted>
  <dcterms:modified xsi:type="dcterms:W3CDTF">2015-05-21T11:53:00Z</dcterms:modified>
  <cp:revision>4</cp:revision>
  <dc:subject/>
  <dc:title/>
</cp:coreProperties>
</file>