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расходах, об имуществе и обязательствах имущественного характера   работников аппарата з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440"/>
        <w:gridCol w:w="3720"/>
        <w:gridCol w:w="1200"/>
        <w:gridCol w:w="1080"/>
        <w:gridCol w:w="2520"/>
        <w:gridCol w:w="181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3 год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цкая </w:t>
            </w:r>
          </w:p>
          <w:p>
            <w:pPr>
              <w:pStyle w:val="Normal"/>
              <w:rPr/>
            </w:pPr>
            <w:r>
              <w:rPr/>
              <w:t xml:space="preserve">Роз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ий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190,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омнатная 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омнатная 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комнатная квартира (общая совместная с Зеленецким А.И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под жилой дом  индивидуальной жилой застройки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2 этажа)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900,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комнатная квартира (общая совместная с Зеленецкой Р.П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ов Иван Васи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меститель управля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48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совместная с Шаровой Н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ойота </w:t>
            </w:r>
            <w:r>
              <w:rPr>
                <w:sz w:val="22"/>
                <w:lang w:val="en-US"/>
              </w:rPr>
              <w:t>RAV</w:t>
            </w:r>
            <w:r>
              <w:rPr>
                <w:sz w:val="22"/>
              </w:rPr>
              <w:t xml:space="preserve"> 4, 2014 г.в.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-комн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чный дом (общая совместная с Шаровой Н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ражный бокс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5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совместная с Шаровым И.В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 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 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 (общая совместная с Шаровым И.В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управля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27749,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дачный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54,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uyndai Santa Fe,2011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м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455,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321093, 1988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 бокс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новская Екатерина Аркад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5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 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 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ова Еле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256,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 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 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тышева Анжелика Асл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294,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ексус </w:t>
            </w:r>
            <w:r>
              <w:rPr>
                <w:sz w:val="22"/>
                <w:lang w:val="en-US"/>
              </w:rPr>
              <w:t>RX</w:t>
            </w:r>
            <w:r>
              <w:rPr>
                <w:sz w:val="22"/>
              </w:rPr>
              <w:t xml:space="preserve"> 3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г.в.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30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ин Алексей Андр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347,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400,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а Жан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554,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1327,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     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а</w:t>
            </w:r>
            <w:r>
              <w:rPr>
                <w:sz w:val="20"/>
                <w:lang w:val="en-US"/>
              </w:rPr>
              <w:t>z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7, 2008 г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этажный 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й подземный 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539,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Шевроле Клан (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200/Лачетти)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 г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17,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 Гузель Дан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205,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, 2012 г.в.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223,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аталия Леони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7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SKOD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CTAVIA</w:t>
            </w:r>
            <w:r>
              <w:rPr>
                <w:sz w:val="18"/>
              </w:rPr>
              <w:t xml:space="preserve"> 2014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араева Юлия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3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7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евроле Лачетти, 2007</w:t>
            </w:r>
            <w:r>
              <w:rPr>
                <w:sz w:val="20"/>
              </w:rPr>
              <w:t xml:space="preserve"> г.в.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Еле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садоводства и огородничеств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ова Ольг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6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а Вер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8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0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Колосова Ири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562,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87,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Fiat Albea, 2011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Филиппов Александр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223,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205,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ойота </w:t>
            </w:r>
            <w:r>
              <w:rPr>
                <w:sz w:val="22"/>
                <w:lang w:val="en-US"/>
              </w:rPr>
              <w:t>RAV</w:t>
            </w:r>
            <w:r>
              <w:rPr>
                <w:sz w:val="22"/>
              </w:rPr>
              <w:t xml:space="preserve"> 4, 2012 г.в. 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Ватта Наталья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873,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1483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ин Евгений Пав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187,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льксваген Поло 2012</w:t>
            </w:r>
            <w:r>
              <w:rPr>
                <w:sz w:val="20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437,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ныш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172,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(общая долевая собственность 2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ссан Тиида, 2012 г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Вячеслав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54,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совместная собственность с Яновой М.В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305,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безвозмездное бессроч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езден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220,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новских Надежд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426,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овочное место 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пурова Мария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33,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069,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 xml:space="preserve">Suzuki Grand Vitara. </w:t>
            </w:r>
            <w:r>
              <w:rPr>
                <w:sz w:val="22"/>
              </w:rPr>
              <w:t>2001 г.в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дюк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трахования на случай временной</w:t>
            </w:r>
          </w:p>
          <w:p>
            <w:pPr>
              <w:pStyle w:val="Normal"/>
              <w:jc w:val="center"/>
              <w:rPr/>
            </w:pPr>
            <w:r>
              <w:rPr/>
              <w:t>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и в связи с материн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420,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долевая собственность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9:00Z</dcterms:created>
  <dc:creator>MFR</dc:creator>
  <dc:description/>
  <cp:keywords/>
  <dc:language>en-US</dc:language>
  <cp:lastModifiedBy>Бестфатер Максим Юрьевич</cp:lastModifiedBy>
  <cp:lastPrinted>2014-05-22T11:52:00Z</cp:lastPrinted>
  <dcterms:modified xsi:type="dcterms:W3CDTF">2015-05-22T09:33:00Z</dcterms:modified>
  <cp:revision>4</cp:revision>
  <dc:subject/>
  <dc:title>ФИО</dc:title>
</cp:coreProperties>
</file>