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Том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4 года по 31 декабря 2014</w:t>
      </w:r>
      <w:r>
        <w:rPr/>
        <w:t xml:space="preserve"> года</w:t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260"/>
        <w:gridCol w:w="900"/>
        <w:gridCol w:w="1260"/>
        <w:gridCol w:w="1080"/>
        <w:gridCol w:w="1080"/>
        <w:gridCol w:w="1080"/>
        <w:gridCol w:w="1440"/>
        <w:gridCol w:w="1260"/>
        <w:gridCol w:w="15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ко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69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мат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3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ько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48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4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42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2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94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 NP300 Pick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764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551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УАЗ-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УАЗ-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52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71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88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32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вин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  <w:r>
              <w:rPr>
                <w:sz w:val="20"/>
                <w:szCs w:val="20"/>
                <w:lang w:val="en-US"/>
              </w:rPr>
              <w:t xml:space="preserve"> Nissan Path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78,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0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М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дминистрирования страховых вз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63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590,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доход от продажи квартиры, доход от продажи гара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589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14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1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ль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92,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51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П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17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2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89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8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55,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8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83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69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теле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51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95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ал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7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З.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по делопроизводству и организации работы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69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3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ий В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контрольно-ревизио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0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верок филиа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73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18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91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кредит (ипоте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89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8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52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коз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85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86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верок фили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7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37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онов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24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89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едства от продажи кварти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едства от продажи кварти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6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ыш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75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53,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уководитель группы по связям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01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01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20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Great Wall H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97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24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З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55,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260"/>
        <w:gridCol w:w="900"/>
        <w:gridCol w:w="1260"/>
        <w:gridCol w:w="1080"/>
        <w:gridCol w:w="1080"/>
        <w:gridCol w:w="1080"/>
        <w:gridCol w:w="1440"/>
        <w:gridCol w:w="1260"/>
        <w:gridCol w:w="15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9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1:00Z</dcterms:created>
  <dc:creator>USER</dc:creator>
  <dc:description/>
  <cp:keywords/>
  <dc:language>en-US</dc:language>
  <cp:lastModifiedBy>USER</cp:lastModifiedBy>
  <cp:lastPrinted>2015-05-22T15:53:00Z</cp:lastPrinted>
  <dcterms:modified xsi:type="dcterms:W3CDTF">2015-05-22T09:26:00Z</dcterms:modified>
  <cp:revision>4</cp:revision>
  <dc:subject/>
  <dc:title>Сведения</dc:title>
</cp:coreProperties>
</file>