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 268 39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-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221 323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01 397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20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318 278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521 02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 730 86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ых Б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755 004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798 5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  <w:br/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93 69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56 3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 776 79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  <w:b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35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  <w:br/>
              <w:t>2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4124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8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29,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39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1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  <w:br/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9674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8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ина Н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  <w:b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313 15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ugeot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3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6 299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866 89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ильгов М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 19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21 52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75 4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  <w:br/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88 32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3 09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950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17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96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8 06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юсто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  <w:br/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31 49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08 2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38 23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44 24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 88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160 94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955 60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45 14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-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522 975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87 61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 5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 445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3 3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1 656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a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2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усило А.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89 11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лик Д.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69 65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к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1 83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02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тилк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80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6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69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0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7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насенко Т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80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6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62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052 84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51 54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 81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  <w:br/>
              <w:t>1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944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50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ий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74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  <w:r>
              <w:rPr>
                <w:rFonts w:cs="Times New Roman" w:ascii="Times New Roman" w:hAnsi="Times New Roman"/>
              </w:rPr>
              <w:t>956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и государственного строительного надзора атомных ста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55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41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11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91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рметов И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37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  <w:b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54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5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ц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92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00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.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279 1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24 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646 482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 89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49 28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 1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29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  <w:br/>
              <w:t>639,0</w:t>
              <w:b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13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  <w:br/>
              <w:t>2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06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3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55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85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тло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7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81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А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17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76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4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3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5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28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иверстов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  <w:br/>
              <w:t>43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96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  <w:br/>
              <w:t>7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en-US"/>
              </w:rPr>
              <w:t>zd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8 616,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>квартира</w:t>
              <w:br/>
              <w:t>жилой дом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  <w:br/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,0</w:t>
              <w:br/>
              <w:t>54,0</w:t>
              <w:br/>
              <w:t>252,1</w:t>
              <w:br/>
              <w:t>74,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45 90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, накопления за предыдущие годы, ипотечный кредит, доход от вкладов в банках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03 8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шова Н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5 219,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15 79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319 66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 48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14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еждународного сотрудничества 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218 130,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тя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2 87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  <w:t>ВАЗ,</w:t>
              <w:br/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80 77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  <w:br/>
              <w:t>7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50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72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6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70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5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Hyu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ельский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8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4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1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98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11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5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95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S.KONOV</dc:creator>
  <dc:description/>
  <cp:keywords/>
  <dc:language>en-US</dc:language>
  <cp:lastModifiedBy>Непоседова Юлия Павловна</cp:lastModifiedBy>
  <dcterms:modified xsi:type="dcterms:W3CDTF">2015-05-22T12:46:00Z</dcterms:modified>
  <cp:revision>11</cp:revision>
  <dc:subject/>
  <dc:title/>
</cp:coreProperties>
</file>