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курор Владимир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юстиции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класс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С.Пантю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» мая 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прокурора Владимирской области, его заместителей, а также городских, межрайонных, районных и специализированных прокур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700"/>
        <w:gridCol w:w="1632"/>
        <w:gridCol w:w="2113"/>
        <w:gridCol w:w="2195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4 г. (руб)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кт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кт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 Хай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тиков Н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Падж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Э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-Кам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4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Д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-</w:t>
            </w:r>
            <w:r>
              <w:rPr>
                <w:sz w:val="28"/>
                <w:szCs w:val="28"/>
                <w:lang w:val="en-US"/>
              </w:rPr>
              <w:t>C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Селив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Тикс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олевая собственность 1/4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анг-Йон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амеш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4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д- Мон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да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ьчугинский межрайонны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58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-Спор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шев П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Мелен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йм на период прохождения службы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олевая собственность 1/4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-Кашк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долевая собственность 1/4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найм на период прохождения службы нанимателя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найм на период прохождения службы нанимателя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огод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7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, сарай(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Хендай  - Санта Ф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(польз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й 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-По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о Логан 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Петуш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Сон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/6 до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\2 до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Мати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\6 доле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2\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евой 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ни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\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 С4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\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по надзору за соблюдением  законов  в  исправительных учрежден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,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,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ндай- </w:t>
            </w:r>
            <w:r>
              <w:rPr>
                <w:sz w:val="28"/>
                <w:szCs w:val="28"/>
                <w:lang w:val="en-US"/>
              </w:rPr>
              <w:t>I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-Хрустальны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  <w:r>
              <w:rPr>
                <w:sz w:val="28"/>
                <w:szCs w:val="28"/>
                <w:lang w:val="en-US"/>
              </w:rPr>
              <w:t>Q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е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Лог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Даст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ед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лену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имателя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н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дал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-Гольф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у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овский городско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(1/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ой собствен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а Ф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ой 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окурор по надзору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законов на осо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с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Трей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иржач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йм на период прохождения службы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Соляри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8:00Z</dcterms:created>
  <dc:creator>Василий Шаронов</dc:creator>
  <dc:description/>
  <cp:keywords/>
  <dc:language>en-US</dc:language>
  <cp:lastModifiedBy>bespalova.t</cp:lastModifiedBy>
  <cp:lastPrinted>2015-05-19T10:36:00Z</cp:lastPrinted>
  <dcterms:modified xsi:type="dcterms:W3CDTF">2015-05-19T12:28:00Z</dcterms:modified>
  <cp:revision>2</cp:revision>
  <dc:subject/>
  <dc:title>                                                                                                                                                                                  «УТВЕРЖДАЮ»</dc:title>
</cp:coreProperties>
</file>