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должность в прокуратуре Свердловской области его супруги (супруга) и несовершеннолетних детей за период с 1 января 2014 года по 31 декабря 2014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966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58"/>
        <w:gridCol w:w="25"/>
        <w:gridCol w:w="2438"/>
        <w:gridCol w:w="25"/>
        <w:gridCol w:w="49"/>
        <w:gridCol w:w="1996"/>
        <w:gridCol w:w="25"/>
        <w:gridCol w:w="130"/>
        <w:gridCol w:w="2608"/>
        <w:gridCol w:w="25"/>
        <w:gridCol w:w="94"/>
        <w:gridCol w:w="1296"/>
        <w:gridCol w:w="25"/>
        <w:gridCol w:w="107"/>
        <w:gridCol w:w="1785"/>
        <w:gridCol w:w="2423"/>
        <w:gridCol w:w="50"/>
        <w:gridCol w:w="82"/>
      </w:tblGrid>
      <w:tr>
        <w:trPr>
          <w:trHeight w:val="664" w:hRule="atLeast"/>
        </w:trPr>
        <w:tc>
          <w:tcPr>
            <w:tcW w:w="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638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05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Х 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320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Ямаха»</w:t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ЧКОВ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601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 4 </w:t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398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А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52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-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4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925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ТРОВ В.В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34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            Митцубиси АС И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16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8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92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0841/2918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Икс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737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Х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234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Фольксваген Туарег</w:t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Б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803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Ленд Круйзер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оцикл «Кавасаки </w:t>
            </w:r>
            <w:r>
              <w:rPr>
                <w:sz w:val="20"/>
                <w:szCs w:val="20"/>
                <w:lang w:val="en-US"/>
              </w:rPr>
              <w:t>KVF</w:t>
            </w:r>
            <w:r>
              <w:rPr>
                <w:sz w:val="20"/>
                <w:szCs w:val="20"/>
              </w:rPr>
              <w:t>750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М 38284»</w:t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468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17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АУДИ А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360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Ф20 ВТИ</w:t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59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-4</w:t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Х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709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Ниссан  Икс-Трэй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81768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-Трэйл</w:t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656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136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409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99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А.В.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84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0942</w:t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еана</w:t>
            </w:r>
          </w:p>
        </w:tc>
      </w:tr>
      <w:tr>
        <w:trPr>
          <w:trHeight w:val="245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А.Ю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92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0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4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 С.В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09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cen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4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06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61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Е.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96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 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4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РИК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80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50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42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5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Г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27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ВАЗ - 211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ЬШАКОВ А.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18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П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8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6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6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- САЙБЕР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4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К.С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26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Непту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LS (SPORTAGE)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78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-АЛМЕ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МЗ-8.103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59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ШЕВРОЛЕ 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5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НКО И.Р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26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18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Д.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9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административном корпусе Санаторий «Обуховск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тсубиши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42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42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6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2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9521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-968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6835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5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–Вита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рярис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67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А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611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3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15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31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И.Н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8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4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В.М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58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– Цив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21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Лиана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-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АНС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88467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38006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86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ТЫНОВ Е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32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АЗДА СХ-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5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5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13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80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Мондео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Х А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45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вместная 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Тойота -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ПОЧКИН Л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45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92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93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 Хендэ Тусон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4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50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В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95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-Кроссе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мобильный прицеп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Легковой 8284 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8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 Д.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71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ХОВСКИЙ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22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Аутлендер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6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РЦЕВ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62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54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2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ИЧ М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76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В.В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5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ender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с И.В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00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- Аст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5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4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2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ПИ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 М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86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Инсигния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52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льзование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6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ЦКИЙ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74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ТИИДА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6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В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46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end Cruser 2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3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РТЫНОВ В. 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847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ТОЙОТА -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45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плэш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Л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10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13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-Астра     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116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3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775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ТОЙОТА - РАВ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- Казанка 5 М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6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КИ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02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ЛЕКСЕЕВ С.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60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12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98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Субару Лгаси Аутб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Р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89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09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6:00Z</dcterms:created>
  <dc:creator>sychikova.n</dc:creator>
  <dc:description/>
  <cp:keywords/>
  <dc:language>en-US</dc:language>
  <cp:lastModifiedBy>sychikova.n</cp:lastModifiedBy>
  <dcterms:modified xsi:type="dcterms:W3CDTF">2015-05-22T11:06:00Z</dcterms:modified>
  <cp:revision>2</cp:revision>
  <dc:subject/>
  <dc:title>ОБРАЗЕЦ</dc:title>
</cp:coreProperties>
</file>