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992"/>
        <w:gridCol w:w="1182"/>
        <w:gridCol w:w="1417"/>
        <w:gridCol w:w="1134"/>
        <w:gridCol w:w="944"/>
        <w:gridCol w:w="1182"/>
        <w:gridCol w:w="992"/>
        <w:gridCol w:w="945"/>
        <w:gridCol w:w="1323"/>
        <w:gridCol w:w="1275"/>
        <w:gridCol w:w="226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ушов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упр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0 933,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105,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я упр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анта ф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5 671,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219,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ндейкин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я у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9 337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031,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ХМ Ф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6 537,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 643,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М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бэ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го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йга Крепы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ув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дер» 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1 371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 806,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асов К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3 596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122,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Импре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0 660,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 097,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ин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309,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50,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нс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2 164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7 668,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29,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8 237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 418,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саров Е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5 334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093,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н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6 060,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Хендай Акс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606,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6 567,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105,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ж Калиб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6 328,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кр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8 815,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58:00Z</dcterms:created>
  <dc:creator> </dc:creator>
  <dc:description/>
  <cp:keywords/>
  <dc:language>en-US</dc:language>
  <cp:lastModifiedBy> </cp:lastModifiedBy>
  <cp:lastPrinted>2015-05-22T16:54:00Z</cp:lastPrinted>
  <dcterms:modified xsi:type="dcterms:W3CDTF">2015-05-22T13:58:00Z</dcterms:modified>
  <cp:revision>2</cp:revision>
  <dc:subject/>
  <dc:title/>
</cp:coreProperties>
</file>