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ых служащих УФМС России по Белгород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времени с 1 января 2014 г. по 31 декабр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1418"/>
        <w:gridCol w:w="992"/>
        <w:gridCol w:w="709"/>
        <w:gridCol w:w="992"/>
        <w:gridCol w:w="1418"/>
        <w:gridCol w:w="1134"/>
        <w:gridCol w:w="850"/>
        <w:gridCol w:w="1418"/>
        <w:gridCol w:w="1417"/>
        <w:gridCol w:w="1559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рубенко С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сарай (нежил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97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йцева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70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10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49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втушенко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территориального органа –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11183 (легков., инид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53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25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гунов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ой, индиви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50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стро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ой, индиви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9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алова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– 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 Фокус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сонова И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49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Элантра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2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ин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0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нюшин Р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ая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шня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ежрай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ktavia</w:t>
            </w:r>
            <w:r>
              <w:rPr>
                <w:sz w:val="18"/>
                <w:szCs w:val="18"/>
              </w:rPr>
              <w:t xml:space="preserve"> (индивид., 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к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etta</w:t>
            </w:r>
            <w:r>
              <w:rPr>
                <w:sz w:val="18"/>
                <w:szCs w:val="18"/>
              </w:rPr>
              <w:t xml:space="preserve">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7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потека, личные сбережения)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Выродова Т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- 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7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 (легковой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6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ь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29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джаз (легковой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4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Грибова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ченко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.,лег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12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ьянов В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ежрайонного отдела  - 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ой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доров Е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вид, 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</w:rPr>
              <w:t>Жиркова С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,лег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-2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,лег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еченская Ю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ежрай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68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</w:rPr>
              <w:t>Ивлев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6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, лег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30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ай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г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ок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й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483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тыря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-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cruz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ой, индиви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5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пина Ж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асс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6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Межевитина  Е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 Алм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ивид, легкова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н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межрай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667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торин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-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.,ле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30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ленко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любова С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69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ребенко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– 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4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улин Д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-206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8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хом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5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АЗ -11113-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 лег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2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, лег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62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хотник Ю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ель </w:t>
            </w:r>
            <w:r>
              <w:rPr>
                <w:sz w:val="18"/>
                <w:szCs w:val="18"/>
                <w:lang w:val="en-US"/>
              </w:rPr>
              <w:t>Viva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0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5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карытова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зов.,индиви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 груз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те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ежрай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¼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д фоку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., 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1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</w:rPr>
              <w:t>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¾  д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¾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2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пкова Р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;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 (легков., индивид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(легков.;, индиви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Бобер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</w:rPr>
              <w:t>Постников В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тоцикл Днепр МТ-10 (индивид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a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oll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.,инд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ce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ая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5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,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Прокопенкова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тсубиси </w:t>
            </w:r>
            <w:r>
              <w:rPr>
                <w:sz w:val="18"/>
                <w:szCs w:val="18"/>
                <w:lang w:val="en-US"/>
              </w:rPr>
              <w:t>L-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 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8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ниченко М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 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9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242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ниченко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Ю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0242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ь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 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9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енко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межрайонн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Kl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en-US"/>
              </w:rPr>
              <w:t>lace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 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2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4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язанова Л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33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71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5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нко В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территориаль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з  С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, лег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09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Мати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, лег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</w:rPr>
              <w:t>Страхов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емельный участок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усадеб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ородный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усадебны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Пассат Б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егковая,индиви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е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 легков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урыгина О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ежрайонного отдела - 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82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Лог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, лег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4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порницкий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– 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04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фил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-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Т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Калина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y For 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легков</w:t>
            </w:r>
            <w:r>
              <w:rPr>
                <w:sz w:val="18"/>
                <w:szCs w:val="18"/>
                <w:lang w:val="en-US"/>
              </w:rPr>
              <w:t xml:space="preserve">., </w:t>
            </w:r>
            <w:r>
              <w:rPr>
                <w:sz w:val="18"/>
                <w:szCs w:val="18"/>
              </w:rPr>
              <w:t>индивид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32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менко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ежрайонного отдела -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1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мано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/5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ляхова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межрайонного отдела – начальник от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/х назначен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общая долевая (511/14355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1 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63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/х назначен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-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/х назначени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511/14355)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11 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 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 А 69 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, индиви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техника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умская Л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44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.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0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ушов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68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 (легков., индив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nstantia" w:hAnsi="Constantia" w:cs="Constantia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onstantia" w:hAnsi="Constantia" w:cs="Constant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nstantia" w:hAnsi="Constantia" w:cs="Constanti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nstantia" w:hAnsi="Constantia" w:cs="Constantia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8:00Z</dcterms:created>
  <dc:creator>vbelichenko</dc:creator>
  <dc:description/>
  <cp:keywords/>
  <dc:language>en-US</dc:language>
  <cp:lastModifiedBy>Плясова Инна  Ивановна</cp:lastModifiedBy>
  <dcterms:modified xsi:type="dcterms:W3CDTF">2015-05-15T11:37:00Z</dcterms:modified>
  <cp:revision>57</cp:revision>
  <dc:subject/>
  <dc:title/>
</cp:coreProperties>
</file>