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расходах, 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ФМС России по Орловской области за период с 01 января 2014 года по 31 декабря 2014 года.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tbl>
      <w:tblPr>
        <w:tblW w:w="15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1800"/>
        <w:gridCol w:w="1440"/>
        <w:gridCol w:w="1260"/>
        <w:gridCol w:w="721"/>
        <w:gridCol w:w="899"/>
        <w:gridCol w:w="1079"/>
        <w:gridCol w:w="909"/>
        <w:gridCol w:w="1024"/>
        <w:gridCol w:w="7"/>
        <w:gridCol w:w="1073"/>
        <w:gridCol w:w="7"/>
        <w:gridCol w:w="1193"/>
        <w:gridCol w:w="7"/>
        <w:gridCol w:w="2033"/>
        <w:gridCol w:w="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, инициалы государствен-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ран-спорт-ные сред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-ложе-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ФМС России по Ор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84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729,6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ха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ФМС России по Орлов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72,9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7,8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территориального органа УФМС России по Орловской области - начальник отдела обеспечения паспортной и регистр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00,4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174,1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фрие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налитической работы и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80,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ни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вопросам трудовой миграции, вынужденных переселенцев, беженцев, соотечествен-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а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межрайонного отдела УФМС России по Орловской области – начальник отделения паспорт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508,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6759,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 и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LARGUS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6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SANGYONG REXT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7274,9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ко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ежрайонного отдела УФМС России по Орловской области – начальник отделения регистрационного уче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49,8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46,3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фер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иммиграционного контр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441,9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ежрайонного отдела УФМС России по Ор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klit ave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12,6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5167,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кадрового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278,2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янинов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работы с иностранными граждана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859,5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9,4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ова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межрайонного отдела УФМС России по Орловской области 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це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86,8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па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аналитической работы и информационногообеспечения УФМС России по Орловской области – начальник отделения информационн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92,9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6,4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9:00Z</dcterms:created>
  <dc:creator>User_2</dc:creator>
  <dc:description/>
  <cp:keywords/>
  <dc:language>en-US</dc:language>
  <cp:lastModifiedBy>Никулина</cp:lastModifiedBy>
  <cp:lastPrinted>2015-05-18T09:41:00Z</cp:lastPrinted>
  <dcterms:modified xsi:type="dcterms:W3CDTF">2015-05-20T10:04:00Z</dcterms:modified>
  <cp:revision>11</cp:revision>
  <dc:subject/>
  <dc:title>Сведения о доходах федеральных государственных служащих УФМС России по Орловской области за 2011 год</dc:title>
</cp:coreProperties>
</file>