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федеральных государственных служащих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ФМС России по Саратовской области за период с 1 января 2014 г. по 31 декабря 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1843"/>
        <w:gridCol w:w="1501"/>
        <w:gridCol w:w="1901"/>
        <w:gridCol w:w="1550"/>
        <w:gridCol w:w="850"/>
        <w:gridCol w:w="851"/>
        <w:gridCol w:w="1217"/>
        <w:gridCol w:w="767"/>
        <w:gridCol w:w="793"/>
        <w:gridCol w:w="1855"/>
        <w:gridCol w:w="1180"/>
        <w:gridCol w:w="1432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МС России по Саратовской област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(нежилое)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для легкового автомоби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Аму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6 602,57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56,941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ЧУРСИН А.И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территориального органа УФМС России по Саратовской област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адового д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, 1/2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, 1/2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, 1/2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, 1/2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, 1/2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т Волл Хов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-138 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2 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Днепр МТ-10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Тайфу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ЭЗСА8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1 954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829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САРЕВ П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территориального органа УФМС России по Саратовской области – начальник ресурс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 403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850,62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ПУК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-аналитического отдела УФМС России по Саратовской област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-4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266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846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БУРСКАЯ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тизации и технической защиты информации УФМС России по Сарат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452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ОРЖОВ В.В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трудовой миграции УФМС России по Сарат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697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Йети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946,65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оформления виз, разрешений, приглашений и регистрации иностранных граждан УФМС России по Сарат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я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9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ЕЕ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миграционного контроля УФМС России по Сарат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912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516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чальник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139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36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чальник отдела оформления заграничных паспортов УФМС России по Саратовской област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237,1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297,88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Заместитель начальника отдела оформления заграничных паспортов УФМС России по Саратовской области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521,78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7020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475,28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АЯ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гражданства УФМС России по Саратовской област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-трай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 041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8 789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ения правового обеспечения УФМС России по Сарат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080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атфи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59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е правового обеспечения УФМС России по Сарат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28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584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ЦОВА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 УФМС России по Саратовской област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963,01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У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Волжском районе г.Саратова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105,66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тсубиси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48 076,35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КИН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ФМС России по Саратовской области в Заводском районе г.Саратова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си </w:t>
            </w:r>
            <w:r>
              <w:rPr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3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Прогресс-4»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20 000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ХОДЖЕЙСА Е.В.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ФМС России по Саратовской области в Кировском районе г.Сара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- 31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65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9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 610,62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ФМС России по Саратовской области в Ленинском районе г.Сара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423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180,26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ФМС России по Саратовской области в Ленинском районе г.Сара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900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Х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рная лодка «Нептун-4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5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ФМС России по Саратовской области в Октябрьском районе г.Сара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246,58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Аутлендер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636,14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Ц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ФМС России по Саратовской области в Октябрьском районе г.Саратова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504,84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7230 Приора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411,05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о Фрунзенском районе г.Саратова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82,41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Александрово-Гай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70,02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7020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О.П.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Аркадак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2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892,39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Аткар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180,64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Р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Базарно-Карабулак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21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8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229,45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ФМС России по Саратовской области в г.Бала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6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08,22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Г.Д.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bookmarkStart w:id="0" w:name="OLE_LINK1"/>
            <w:r>
              <w:rPr>
                <w:sz w:val="18"/>
                <w:szCs w:val="18"/>
              </w:rPr>
              <w:t>отдела УФМС России по Саратовской области в г.Балашов</w:t>
            </w:r>
            <w:bookmarkEnd w:id="0"/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90 6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Балтай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05,45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г.Воль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14 2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699,85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ЦЫГАН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Воскресен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85 1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ласс С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968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75Н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385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Дергачев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415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Д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Духовниц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642,05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Екатеринов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1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14,51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64,10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Е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г.Ерш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8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07,58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КОВ П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Екатеринов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48,21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46,39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OLE_LINK2"/>
            <w:bookmarkEnd w:id="1"/>
            <w:r>
              <w:rPr>
                <w:sz w:val="18"/>
                <w:szCs w:val="18"/>
              </w:rPr>
              <w:t>Начальник отделения УФМС России по Саратовской области в г.Калин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8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5301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8,41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ЙКИН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г.Красноармей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1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Инсигниа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77 6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603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bookmarkStart w:id="4" w:name="OLE_LINK3"/>
            <w:r>
              <w:rPr>
                <w:sz w:val="18"/>
                <w:szCs w:val="18"/>
              </w:rPr>
              <w:t>несовершеннолетний ребенок</w:t>
            </w:r>
            <w:bookmarkEnd w:id="4"/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РЬ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г.Красный К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6,02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Краснопартизан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91 8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16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Лысогор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247,56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980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КАЯ Л.В.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г.Мар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432,48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ИЕВ М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Новобурас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25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5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65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г.Новоузе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3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bookmarkStart w:id="5" w:name="OLE_LINK4"/>
            <w:bookmarkEnd w:id="5"/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7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Озин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7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64,87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Ф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Перелюб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43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на средства, полученные от продажи транспортного средства, оформление ипотечного кредита, а такж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 служащего и ее супруга</w:t>
            </w:r>
          </w:p>
        </w:tc>
      </w:tr>
      <w:tr>
        <w:trPr>
          <w:trHeight w:val="5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348,09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на средства, полученные от оформления ипотечного кредита, а такж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 служащего и его супруги</w:t>
            </w:r>
          </w:p>
        </w:tc>
      </w:tr>
      <w:tr>
        <w:trPr>
          <w:trHeight w:val="5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СЫРСКАЯ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г.Петр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217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9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750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 С.О.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Питер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9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Акцен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179,98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780,96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г.Пугач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7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65 4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Па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38 600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РОВСКАЯ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Ровен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82 1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в Тии Тиг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водное суд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520,59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О.А.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Романов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741,48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00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ОВНИКОВА Т.А.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Романов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131,29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г.Ртищ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Авео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84 5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КИН А.А.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Самойлов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325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95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МИТА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Саратов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912,1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392,20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ЕЕВА Е.А.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Совет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888,37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169,88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УФМС России по Саратовской области в Татищев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ли Емгран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 2М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951,06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Турков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Федоровском районе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Х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338,71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460,37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ЯНОВ В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УФМС России по Саратовской области в г.Хвалынск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9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9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bookmarkStart w:id="8" w:name="OLE_LINK5"/>
            <w:bookmarkEnd w:id="8"/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" w:name="OLE_LINK5"/>
            <w:bookmarkStart w:id="10" w:name="OLE_LINK5"/>
            <w:bookmarkEnd w:id="10"/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548,39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 Д.Ю.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ФМС России по Саратовской области в г.Энгель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584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28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ФМС России по Саратовской области в г.Энгель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180,26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423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709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25:00Z</dcterms:created>
  <dc:creator>Вячеслав Александрович Зайцев</dc:creator>
  <dc:description/>
  <cp:keywords/>
  <dc:language>en-US</dc:language>
  <cp:lastModifiedBy>AGolubev</cp:lastModifiedBy>
  <cp:lastPrinted>2014-04-03T16:10:00Z</cp:lastPrinted>
  <dcterms:modified xsi:type="dcterms:W3CDTF">2015-05-18T06:21:00Z</dcterms:modified>
  <cp:revision>39</cp:revision>
  <dc:subject/>
  <dc:title>Сведения</dc:title>
</cp:coreProperties>
</file>