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бязательствах имущественного характера за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 января 2014 г. по 31 декабря 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881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4"/>
        <w:gridCol w:w="1646"/>
        <w:gridCol w:w="113"/>
        <w:gridCol w:w="1445"/>
        <w:gridCol w:w="15"/>
        <w:gridCol w:w="204"/>
        <w:gridCol w:w="1075"/>
        <w:gridCol w:w="15"/>
        <w:gridCol w:w="191"/>
        <w:gridCol w:w="1115"/>
        <w:gridCol w:w="15"/>
        <w:gridCol w:w="54"/>
        <w:gridCol w:w="35"/>
        <w:gridCol w:w="953"/>
        <w:gridCol w:w="21"/>
        <w:gridCol w:w="9"/>
        <w:gridCol w:w="926"/>
        <w:gridCol w:w="6"/>
        <w:gridCol w:w="15"/>
        <w:gridCol w:w="9"/>
        <w:gridCol w:w="79"/>
        <w:gridCol w:w="1266"/>
        <w:gridCol w:w="48"/>
        <w:gridCol w:w="876"/>
        <w:gridCol w:w="836"/>
        <w:gridCol w:w="72"/>
        <w:gridCol w:w="1266"/>
        <w:gridCol w:w="22"/>
        <w:gridCol w:w="13"/>
        <w:gridCol w:w="23"/>
        <w:gridCol w:w="18"/>
        <w:gridCol w:w="1288"/>
        <w:gridCol w:w="15"/>
        <w:gridCol w:w="6"/>
        <w:gridCol w:w="176"/>
        <w:gridCol w:w="1490"/>
        <w:gridCol w:w="49"/>
        <w:gridCol w:w="19"/>
        <w:gridCol w:w="23"/>
        <w:gridCol w:w="92"/>
        <w:gridCol w:w="1160"/>
        <w:gridCol w:w="1294"/>
        <w:gridCol w:w="1294"/>
      </w:tblGrid>
      <w:tr>
        <w:trPr>
          <w:trHeight w:val="52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имущества, источники)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кв. м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0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информационн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саков В.С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94790,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06,90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 оформления виз, разрешений, приглашений и регистрации иностранных гражд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а Л. В.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Aud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A-4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49" w:hanging="0"/>
              <w:rPr>
                <w:color w:val="000000"/>
              </w:rPr>
            </w:pPr>
            <w:r>
              <w:rPr>
                <w:color w:val="000000"/>
              </w:rPr>
              <w:t>1071570,00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4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Volkswagen </w:t>
            </w:r>
            <w:r>
              <w:rPr>
                <w:color w:val="000000"/>
                <w:lang w:val="en-US"/>
              </w:rPr>
              <w:t>tiguan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6117,64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 летний ребенок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0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 УФМС России по Тюменской области в Ленинском административном округе г. Тюмен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воданова В.Т. 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654,81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ind w:left="-49" w:right="-208" w:hanging="0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ожурникова  С.В. 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6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41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4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694,20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 жилой дом за счет собственных накоплений 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8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 УФМС России по Тюменской области в Калининском административном округе г. Тюмен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кова Т.В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9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11,85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9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9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Hyundai </w:t>
            </w:r>
            <w:r>
              <w:rPr>
                <w:rStyle w:val="StrongEmphasis"/>
                <w:b w:val="false"/>
                <w:color w:val="000000"/>
              </w:rPr>
              <w:t>Accent</w:t>
            </w:r>
            <w:r>
              <w:rPr>
                <w:rStyle w:val="StrongEmphasis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koda </w:t>
            </w:r>
            <w:r>
              <w:rPr>
                <w:rStyle w:val="StrongEmphasis"/>
                <w:b w:val="false"/>
                <w:color w:val="000000"/>
              </w:rPr>
              <w:t>Octavia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2520,34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/3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76,5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9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як Т.М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634,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9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IA Sportage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12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65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 УФМС России по Тюменской области в Восточном административном округе г. Тюме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жакова Н.В.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2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color w:val="000000"/>
              </w:rPr>
            </w:pPr>
            <w:r>
              <w:rPr>
                <w:color w:val="000000"/>
              </w:rPr>
              <w:t>924242,58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6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6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2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2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evrolet </w:t>
            </w:r>
            <w:r>
              <w:rPr>
                <w:rStyle w:val="StrongEmphasis"/>
                <w:b w:val="false"/>
                <w:color w:val="000000"/>
              </w:rPr>
              <w:t>Blazer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color w:val="000000"/>
              </w:rPr>
            </w:pPr>
            <w:r>
              <w:rPr>
                <w:color w:val="000000"/>
              </w:rPr>
              <w:t>1092479,97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65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2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65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ых С.В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2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609,85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65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n"/>
                <w:color w:val="000000"/>
              </w:rPr>
              <w:t>Tianye Admiral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73,29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65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2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 иммиграционного контро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лин И.А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>
                <w:color w:val="000000"/>
              </w:rPr>
            </w:pPr>
            <w:r>
              <w:rPr>
                <w:color w:val="000000"/>
              </w:rPr>
              <w:t>4244685,53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а квартира за счет собственных накоплений и кредитных средств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гаев Д.В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MW-</w:t>
            </w:r>
            <w:r>
              <w:rPr>
                <w:color w:val="000000"/>
              </w:rPr>
              <w:t>ХЗ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7163,02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163,0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 УФМС России по Тюменской области в Центральном административном округе г. Тюме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ровнева А.В.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Subaru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Forester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АЗ 21214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577,66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имущество в многоквар тирном доме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/6695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4 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/3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имущество в многоквар тирном доме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2/6695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4 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дел миграционного учета иностранных гражд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това В.И. 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>
                <w:color w:val="000000"/>
              </w:rPr>
            </w:pPr>
            <w:r>
              <w:rPr>
                <w:color w:val="000000"/>
              </w:rPr>
              <w:t>1101455,00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а квартира, источник приобретения - кредитные средства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дел УФМС России по Тюменской области в Тюменском районе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янова О.И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935,00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0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Toyot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Camry</w:t>
            </w:r>
            <w:r>
              <w:rPr>
                <w:rStyle w:val="StrongEmphasis"/>
                <w:b w:val="false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lang w:val="en-US"/>
              </w:rPr>
              <w:t>Mitsubish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jero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2086,68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 делопроизводства и режи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ерс Г.В.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64,00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mri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ая лодка «Вихрь-30»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954,70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 анализа, планирования, контроля и правового обеспе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. 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оров А.М.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2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716,68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а квартира, источник приобретения – кредитные сред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5"/>
              <w:jc w:val="right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2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6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ind w:right="-184" w:hanging="0"/>
              <w:rPr>
                <w:color w:val="000000"/>
              </w:rPr>
            </w:pPr>
            <w:r>
              <w:rPr>
                <w:color w:val="000000"/>
              </w:rPr>
              <w:t>(доля 1/2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ната в коммуна  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е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3" w:right="-184" w:hanging="0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ind w:right="-1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местна</w:t>
            </w:r>
            <w:r>
              <w:rPr>
                <w:color w:val="000000"/>
              </w:rPr>
              <w:t>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7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>Сведениями не располагает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19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Сведениями не располагает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на М.Ю.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троящемся доме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38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Avensis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7533,35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058,51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 по вопросам  граждан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ина Е.В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(1/3)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 Matiz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11,49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3) 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ad Partner</w:t>
            </w:r>
          </w:p>
        </w:tc>
        <w:tc>
          <w:tcPr>
            <w:tcW w:w="1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658,74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3) 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99,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цина Л.В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общежит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9,66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общежит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T</w:t>
            </w:r>
          </w:p>
        </w:tc>
        <w:tc>
          <w:tcPr>
            <w:tcW w:w="1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96,42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общеж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 паспортной и регистрационной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тюкова С.Г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/5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869,5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 по вопросам трудовой миграции, беженцев, вынужденных переселенцев и соотечественник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О.С.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2)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110,00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а квартира, источник приобретения – личные накопления, займ.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 (328/133669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0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имущество в многоквартирном доме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 (328/133669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2)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Ope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Astra, грузовой автомобиль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OWO</w:t>
            </w:r>
          </w:p>
        </w:tc>
        <w:tc>
          <w:tcPr>
            <w:tcW w:w="1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а квартира, источник приобретения – личные накопления, займ.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328/133669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0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имущество в многоквартирном доме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328/133669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 оформления заграничных паспортов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хтярук И.П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23933,4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занова С.Ю.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706,54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жрайонный отдел УФМС России по Тюменской области в г. Тобольс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чкина О.В.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uke</w:t>
            </w:r>
          </w:p>
        </w:tc>
        <w:tc>
          <w:tcPr>
            <w:tcW w:w="1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5,00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замазова О.Г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530,8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П № в с. Вагай  межрайонного отдела УФМС России по Тюменской области в г. Тобольс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леев В.Н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1105,</w:t>
            </w:r>
          </w:p>
          <w:p>
            <w:pPr>
              <w:pStyle w:val="Normal"/>
              <w:ind w:left="-36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ые лодки: «Прогресс-2 М», «Воронеж»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89,18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ex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983,40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 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П № в с. Уват межрайонного отдела УФМС России по Тюменской области в г. Тобольс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ртова Л.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25,00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жрайонный отдел УФМС России по Тюменской области в г. Ялуторовс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Е.А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937,68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ната в обще-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т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ната в обще-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т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ult Duster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21,09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жрайонный отдел УФМС России по Тюменской области в г. Заводоуковс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ьникова И.В.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5494,99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82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olkswagen Jetta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341,99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ешко Н.Н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82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Toyot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sum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су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81,41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82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62,74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-    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82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ерриториальный пункт в с. Юргинское межрайонного отдела УФМС России по Тюменской области в Голышмановском рай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макина Т.Ю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3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39,35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/5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/3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коммуна льной квартир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/5)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undai Solaris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55,85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3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- летний ребено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/5)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3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- летний ребено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/5)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3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ерриториальный пункт в с. Бердюжье межрайонного отдела УФМС России по тюменской области в Голышмановском районе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а Н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/3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275,65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/3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hevrolet </w:t>
            </w:r>
            <w:r>
              <w:rPr>
                <w:rStyle w:val="StrongEmphasis"/>
                <w:b w:val="false"/>
                <w:color w:val="000000"/>
              </w:rPr>
              <w:t>Niva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yundai Solari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егоход «Буран А» 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351,9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- 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/3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- 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жрайонный отдел УФМС России по Тюменской области в г. Иши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</w:tr>
      <w:tr>
        <w:trPr>
          <w:trHeight w:val="8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а О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ая (1/2)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5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8907,5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ая (1/2)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5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undai Tucson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321,43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шина Н.В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евая (2/3)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,1 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857,74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8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ая (1/3)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,1 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undai Solaris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us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466,62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firstLine="10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,1 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асильков А.А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–начальник отделения противодействия незаконной миг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6/1000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Ki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Rio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395,35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- 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/3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9 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firstLine="10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- летний ребенок</w:t>
            </w:r>
          </w:p>
        </w:tc>
        <w:tc>
          <w:tcPr>
            <w:tcW w:w="137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ми не располагает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ерриториальный пункт в с. Абатское межрайонного отдела УФМС России по Тюменской области в г. Иши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</w:tr>
      <w:tr>
        <w:trPr>
          <w:trHeight w:val="3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бенщикова Е.В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9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801,25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,1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фан Х6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64,4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ерриториальный пункт в с. Казанское межрайонного отдела УФМС России по Тюменской области в г. Иши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а Л.А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870,00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,6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Toyot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Camry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399,59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4:00Z</dcterms:created>
  <dc:creator>77</dc:creator>
  <dc:description/>
  <cp:keywords/>
  <dc:language>en-US</dc:language>
  <cp:lastModifiedBy>77</cp:lastModifiedBy>
  <dcterms:modified xsi:type="dcterms:W3CDTF">2015-05-20T07:08:00Z</dcterms:modified>
  <cp:revision>280</cp:revision>
  <dc:subject/>
  <dc:title>Сведения о доходах, расходах, об имуществе</dc:title>
</cp:coreProperties>
</file>