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32"/>
          <w:szCs w:val="32"/>
        </w:rPr>
        <w:t>с 1 января 2014 г. по 31 декабря 2014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75"/>
        <w:gridCol w:w="1380"/>
        <w:gridCol w:w="960"/>
        <w:gridCol w:w="937"/>
        <w:gridCol w:w="504"/>
        <w:gridCol w:w="504"/>
        <w:gridCol w:w="1282"/>
        <w:gridCol w:w="980"/>
        <w:gridCol w:w="880"/>
        <w:gridCol w:w="1458"/>
        <w:gridCol w:w="1440"/>
        <w:gridCol w:w="145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еклариро-ванный годовой доход &lt;1&gt; (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-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-ложе-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риев С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ФМС России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809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 Ибрагимова К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агаев В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Зам.началь-ника управления – начальник ООВРП и РИ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Ниссан-Патрол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43022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етельгириева З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рач,  ГКБ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0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гаев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гаев Х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гаев И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гаева Д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раев С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.начальника управления – начальник ОК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Ланкрузи 200 (кред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283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раева Л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.спец.-т ОУФМС РФ по ЧР в Грознен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2801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раева Р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раева С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дыров М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-тель начальника УФМС России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цикл Ям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1958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юбова И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96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Таймусханов А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highlight w:val="lightGray"/>
              </w:rPr>
              <w:t>Помощник руководителя тер.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Боприев  А.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Начальник ОИОиТ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Автомобиль Лада Приора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602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ндиева Р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приева Р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563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приев У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приев Д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приева Д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тазов Х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ачальник ОП и РЗ о ВЗ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Ниссан Альмиро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0147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лхигова И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тазов И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тазова А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тазов И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омадов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началь-ника О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 (100% разрушен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ВАЗ 2107, 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2065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 Магомадова Л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всаров Р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в Октябрь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ВАЗ 219020 Лада Гранта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18009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баева М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всаров М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всарова А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всарова С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алгаев А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ПКиПС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0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алгаева А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при-ним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жи-лое помещ/ма-газ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9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99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алгаев Д-В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ириев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ТП УФМС РФ по ЧР в Веден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133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 Инасаламова И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онер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1308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ириева М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40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айраков Р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Начальник ОУФМС РФ по ЧР в Шелков-ском р-н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56411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айракова С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д.сестра ГБУ Ц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446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йракова Э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айракова К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йракова Ж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ймасханов </w:t>
            </w:r>
          </w:p>
          <w:p>
            <w:pPr>
              <w:pStyle w:val="Normal"/>
              <w:rPr/>
            </w:pPr>
            <w:r>
              <w:rPr/>
              <w:t>Х-Б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И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Тойота Камр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66598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йдамирова М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Таймасхан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.Х-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-ний сын Таймасх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Х.Х-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збулатов А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РФ по ЧР  в Наур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2132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  Джанхотова М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. спец. ГБУ ЦЗ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4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 Хазбулатова Я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20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дигов С-М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Курчалое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1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37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хматова С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159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дигова М.С-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йдамиров Б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МО УФМС в с.Ачхой-Мар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96780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мпиева М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йдамирова А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йдамирова Т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йдамиров А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йдамиров Р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зелиев И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РФ по ЧР в Ленинском р-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. Гроз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ада Приора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76526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зелиева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.спец. Сбербанк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4569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зелиев А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зелиев А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ерзелиев И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зиев Р.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м.началь-ника ООВРП и РИ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32511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зиева А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а-з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алон красо-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23,9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Инфинити ЖИХ-35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50111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льсаев Н-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Урус-Мартано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Лэнд Круизер Прада, 199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346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упруга Мисарбиева Т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349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льсаев М.Н-А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таев К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РФ по ЧР в Ножай-Юртов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6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Автомобиль  Тойота Камр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13345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гомаева Е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 глав. врача по лечеб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5762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таева Т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501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таев А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51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таев М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7519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манов И.А-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РФ по ЧР в Шалин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Королла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940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суханова З.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33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манова М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манова М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манова Х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биев А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Старопро-мысло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9027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биев С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биева П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гулбаев С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Грознен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Автомобиль Тойота Камри, 201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а Приора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6923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Япгулбаева И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гулбаев А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,8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гулбаев Э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гулбаев Р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 Р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ОПиР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Автомобиль СВУ Порш Каен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25334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а М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Автомобиль Тойота Камр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а А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 В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 Т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саев Х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Надтереч-н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 Шевроле Крузо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61742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утаева З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3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саева М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саев М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хидова А.С-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УФМС по ЧР в Заводском р-не г. Гроз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27211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хидова И.С-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хидов Х.С-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исаев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Гудермес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7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аева Л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9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саев И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саева Т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51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саева Р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саева Я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учаева Лай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алкае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ФО УФМС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-й уч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-й уч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оссия</w:t>
            </w:r>
          </w:p>
          <w:p>
            <w:pPr>
              <w:pStyle w:val="Normal"/>
              <w:rPr/>
            </w:pPr>
            <w:r>
              <w:rPr/>
              <w:t>60 Россия</w:t>
            </w:r>
          </w:p>
          <w:p>
            <w:pPr>
              <w:pStyle w:val="Normal"/>
              <w:rPr/>
            </w:pPr>
            <w:r>
              <w:rPr/>
              <w:t>1003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84407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Домбаев Т.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620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жидов Зайнди Алауди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В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2305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жидова Ф.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56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357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жидов З.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ихаджиева Зина Салм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Д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38691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услан Халим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-эксперт (на правах руководителя) ООГУ в Э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-вая 1/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6,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9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улейманова Р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РВ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-вая 1/6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288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сын Сулейманов Я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-вая 1/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сын Сулейманов А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-вая 1/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иев Лема Мид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В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втомобиль Тойота Камри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5731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Ибрагимова Л.Х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сын  Озниев М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Ваха Исак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7030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23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 Таймусханова М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-ний сын </w:t>
            </w:r>
          </w:p>
          <w:p>
            <w:pPr>
              <w:pStyle w:val="Normal"/>
              <w:rPr/>
            </w:pPr>
            <w:r>
              <w:rPr/>
              <w:t>Ибрагимов Р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-ний сын </w:t>
            </w:r>
          </w:p>
          <w:p>
            <w:pPr>
              <w:pStyle w:val="Normal"/>
              <w:rPr/>
            </w:pPr>
            <w:r>
              <w:rPr/>
              <w:t>Ибрагимов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-няя дочь </w:t>
            </w:r>
          </w:p>
          <w:p>
            <w:pPr>
              <w:pStyle w:val="Normal"/>
              <w:rPr/>
            </w:pPr>
            <w:r>
              <w:rPr/>
              <w:t>Ибрагимова Х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имиков Алха Леч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АП и 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 са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, 2002 г.</w:t>
            </w:r>
          </w:p>
          <w:p>
            <w:pPr>
              <w:pStyle w:val="Normal"/>
              <w:rPr/>
            </w:pPr>
            <w:r>
              <w:rPr/>
              <w:t>ГАЗ-3110,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6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Хисимикова Т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1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-ний сын </w:t>
            </w:r>
          </w:p>
          <w:p>
            <w:pPr>
              <w:pStyle w:val="Normal"/>
              <w:rPr/>
            </w:pPr>
            <w:r>
              <w:rPr/>
              <w:t>Хисимиков Д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222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рхаева Э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Главный специалист-эксперт (на правах руководителя) ОУФМС РФ по ЧР в г. Арг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70321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Роман Михай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7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0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User1</dc:creator>
  <dc:description/>
  <cp:keywords/>
  <dc:language>en-US</dc:language>
  <cp:lastModifiedBy>вапр</cp:lastModifiedBy>
  <dcterms:modified xsi:type="dcterms:W3CDTF">2015-04-23T05:34:00Z</dcterms:modified>
  <cp:revision>46</cp:revision>
  <dc:subject/>
  <dc:title>Сведения о доходах, расходах, об имуществе</dc:title>
</cp:coreProperties>
</file>