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01 января 2014 года по 31 декабря 2014 года</w:t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гражданские служащие Ямало-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е Избирательной комиссии Ямало-Ненецкого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ева Надежд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4099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 с пристроенным гараж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024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«Казанка 5М3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ивадная Наталья Геннади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4120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еда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80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енко Любовь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GN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26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75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60-квартирный жилой дом со встроенными нежилыми помещениями в цокольном эта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11/1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енко Андрей Васи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3 xDrive28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2568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11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а Марина Евген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01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038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YBR125ES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ель Ири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6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пропорционально размеру общей площади занимаемо-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4247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«многоквартирный жилой до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пропорционально размеру общей площади занимаемо-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воз Евгени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RX3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8028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в капитальном исполн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71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ина Татьяна Степ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209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0560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ева Ирина Олег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8981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1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4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zafir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7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инов Андрей Борис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allop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358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ьбот-45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-m40cE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Казанка -5м3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F40FE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C WT 6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4591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ющие государственные должности в Избирательной комиссии 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рриториальных избирательных комиссиях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ийчук Наталия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ного гара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3770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237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-0000020 П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 Дмитрий Анато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105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алова Галия Шараф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1932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550,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ничный везде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4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: многоквартирный дом, лестничные клетки, тамб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кварти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 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205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82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 Лариса Никола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1806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иденко Наталья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118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90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ятков Дмитрий Игор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023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552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общей долевой собственности пропорциональна размеру общей площади занимаемого собствен-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 Антон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Красноселькупско-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467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1528,08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BLUEBIR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лямов Альберт Вячеслав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5274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boat 46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00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гина Еле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Голь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8456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уществующих садоводческих участ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завершенный строительством 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 E-2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2549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k 550 429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 8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2 Р32-37 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3Р47-65 Я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пивный Дмитрий Владими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34183,67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37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яева Елена Никола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жилых домов в составе жилого комплек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пропорционально размеру общей площади занимаемо-го собст-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503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: многоквартирный дом, назначение: общее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пропорционально размеру общей площади занимаемо-го собст-венником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139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/68426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есс-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.с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есс-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.с.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 Евгений Геннадьеви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606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46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ратовская Татья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161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/253856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HFIN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00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ксина Наталья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V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224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Е 2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4764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ожок Игнат Павл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аха Викинг 5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46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9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тичкин Евгений Флегонт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3119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кова Наталья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3568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I Cooper Countrym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бул Ирина Васи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30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8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ина Ирина Анато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1647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ив Оксана Ром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146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200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енко Ольг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Красноселькуп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303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0 КМ 6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575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чук Руслан Александ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малоэтажных жилых домов блокированного ти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vagen Tigua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045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дачном кооперати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37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ович Татьяна Геннад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L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8809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GLA 250 4mati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 Екатерина Леонид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/103269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733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/103269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5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 Андрей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659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683/1509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837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й жилой дом (общее имущество в многоквартирном до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683/1509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ерт Андре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67179,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22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лик Игорь Моисе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1417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king 540D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5м1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893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Ольга Альберт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для строительства жилых домов со встроенными помещениями общественного назначения на первом этаж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91196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 GLK250 4MATI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54088,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земельные участки, предназначенные для размещения домов малоэтажной застройки, в том числе индивидуальн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имущество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91196 доля в пра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0:00Z</dcterms:created>
  <dc:creator>Клименко Елена Владимировна</dc:creator>
  <dc:description/>
  <cp:keywords/>
  <dc:language>en-US</dc:language>
  <cp:lastModifiedBy>Клименко</cp:lastModifiedBy>
  <dcterms:modified xsi:type="dcterms:W3CDTF">2015-05-21T06:36:00Z</dcterms:modified>
  <cp:revision>59</cp:revision>
  <dc:subject/>
  <dc:title/>
</cp:coreProperties>
</file>