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01 января 2014 года по 31 декабря 2014 года</w:t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 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099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 с пристроенным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024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вадная 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120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еда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0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енко Любовь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G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2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75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60-квартирный жилой дом со встроенными нежилыми помещениями в цокольном 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1/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енко 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56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11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ого учета и отчетност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38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ль 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6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пропорционально размеру общей площади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247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многоквартирный жилой до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пропорционально размеру общей площади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 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RX3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028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71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Татьяна Степ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209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560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а Ирина Олег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981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4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инов 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358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ьбот-45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-m40c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занка -5м3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F40FE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591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ийчук 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3770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37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 Дмитрий Анато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105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лова 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193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550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: многоквартирный дом, лестничные клетки, тамб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05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Лариса Никола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1806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иденко Наталь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18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90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ков 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023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552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-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46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1528,08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 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5274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 46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0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а 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Голь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456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 E-2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2549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k 550 42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 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 Р32-37 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Р47-65 Я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пивный Дмитри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34183,67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37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яева Елена Никола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жилых домов в составе жилого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пропорционально размеру общей площади занимаемо-го собст-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503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: многоквартирный дом, назначение: общее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пропорционально размеру общей площади занимаемо-го собст-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139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/68426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есс-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.с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есс-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.с.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 Евгений Геннадьеви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606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атовская Татья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16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/253856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 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224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 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764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ок Игнат Павл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ха Викинг 5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46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9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чкин Евгений Флегонт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3119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356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 Cooper Countrym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ул Ирина Васи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0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8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ина Ирина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647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ив 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46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0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 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30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КМ 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75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чук 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лоэтажных жилых домов блокированного ти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45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дачном кооперати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37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вич 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8809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 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733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5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 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659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83/150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837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(общее имущество в многоквартирном до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83/150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ерт 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7179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22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ик Игорь 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1417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D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5м1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893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жилых домов со встроенными помещениями общественного назначения на первом 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91196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K250 4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4088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размещения домов малоэтажной застройки, в том числе индивидуаль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91196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0:00Z</dcterms:created>
  <dc:creator>Клименко Елена Владимировна</dc:creator>
  <dc:description/>
  <cp:keywords/>
  <dc:language>en-US</dc:language>
  <cp:lastModifiedBy>Admin</cp:lastModifiedBy>
  <dcterms:modified xsi:type="dcterms:W3CDTF">2015-08-12T09:54:00Z</dcterms:modified>
  <cp:revision>60</cp:revision>
  <dc:subject/>
  <dc:title/>
</cp:coreProperties>
</file>