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b w:val="false"/>
          <w:b w:val="false"/>
          <w:color w:val="333333"/>
        </w:rPr>
      </w:pPr>
      <w:r>
        <w:rPr>
          <w:rStyle w:val="Strong"/>
          <w:color w:val="333333"/>
        </w:rPr>
        <w:t>Сведения</w:t>
      </w:r>
    </w:p>
    <w:p>
      <w:pPr>
        <w:pStyle w:val="Normal"/>
        <w:jc w:val="center"/>
        <w:rPr>
          <w:rStyle w:val="Strong"/>
          <w:color w:val="333333"/>
        </w:rPr>
      </w:pPr>
      <w:r>
        <w:rPr>
          <w:rStyle w:val="Strong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Министерства образования и науки Российской Федерации </w:t>
      </w:r>
    </w:p>
    <w:p>
      <w:pPr>
        <w:pStyle w:val="Normal"/>
        <w:jc w:val="center"/>
        <w:rPr>
          <w:rStyle w:val="Strong"/>
          <w:color w:val="333333"/>
        </w:rPr>
      </w:pPr>
      <w:r>
        <w:rPr>
          <w:rStyle w:val="Strong"/>
          <w:color w:val="333333"/>
        </w:rPr>
        <w:t>за отчетный период с 1 января 2014 года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 w:noHBand="0" w:noVBand="0" w:firstColumn="0" w:lastRow="0" w:lastColumn="0" w:firstRow="0"/>
      </w:tblPr>
      <w:tblGrid>
        <w:gridCol w:w="551"/>
        <w:gridCol w:w="1812"/>
        <w:gridCol w:w="1250"/>
        <w:gridCol w:w="1529"/>
        <w:gridCol w:w="1389"/>
        <w:gridCol w:w="973"/>
        <w:gridCol w:w="836"/>
        <w:gridCol w:w="1248"/>
        <w:gridCol w:w="833"/>
        <w:gridCol w:w="973"/>
        <w:gridCol w:w="1250"/>
        <w:gridCol w:w="1530"/>
        <w:gridCol w:w="1529"/>
      </w:tblGrid>
      <w:tr>
        <w:trPr>
          <w:tblHeader w:val="true"/>
          <w:trHeight w:val="595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п/п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ascii="Verdana" w:hAnsi="Verdana"/>
                <w:sz w:val="14"/>
                <w:szCs w:val="16"/>
              </w:rPr>
              <w:t>за 2014 год (руб.)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Сведения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rFonts w:cs="ArialMT" w:ascii="ArialMT" w:hAnsi="ArialMT"/>
                <w:b/>
                <w:sz w:val="16"/>
                <w:szCs w:val="16"/>
              </w:rPr>
              <w:t>Руководство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ТРЕТЬЯК НАТАЛЬЯ ВЛАДИМИ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 xml:space="preserve">Первый </w:t>
              <w:br/>
              <w:t xml:space="preserve">заместитель </w:t>
              <w:br/>
              <w:t>Минист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АУДИ Q3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 398 271,1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2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1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00 000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АГАНОВ ВЕНИАМИН ША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Минист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2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XC-60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 483 793,4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32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1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2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1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Фиеста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2 374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32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3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ЛИМОВ АЛЕКСАНДР АЛЕКСЕ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Минист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Фокус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Фокус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 284 717,8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9 478,4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6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4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ОГОРОДОВА  ЛЮДМИЛА МИХАЙЛ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Минист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8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7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I30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 141 227,9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1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8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Паджеро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62 036,4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16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жилое помещение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5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ПОВАЛКО АЛЕКСАНДР БОРИС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Минист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7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ОНДА Crosstour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 173 782,4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7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ИТРОЕН С4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ИТРОЕН DS5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216 656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7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7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6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ТОЛСТИКОВА ЕКАТЕРИНА АНДРЕ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Минист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6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 161 667,82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8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7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АРИСТЕР НИКОЛАЙ ИВАН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 xml:space="preserve">Помощник </w:t>
              <w:br/>
              <w:t>Минист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1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КАМРИ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 393 229,6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8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БАРОВА МАРИЯ АЛЕКСАНД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Помощ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Минист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482 532,2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Машино-место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7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Машино-место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6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66 128,9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помещение подсобное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9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НЕВМЯНОВА ИНДИРА ВЛАДИМИ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Помощ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Минист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440 305,3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0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АНТИМИРОВА МАЙЯ ЮР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Помощ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Минист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БЕНЦ CLC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308 513,5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1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АКИМОВ АНАТОЛИЙ НИКОЛА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ет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Минист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268 419,2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19 167,45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м дачный, нежилой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хозблок, нежилой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7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2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РУСАКОВ ИГОРЬ БОРИС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овет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Минист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CAMRY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096 185,8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 (супруга)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45 305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rFonts w:cs="ArialMT" w:ascii="ArialMT" w:hAnsi="ArialMT"/>
                <w:b/>
                <w:sz w:val="16"/>
                <w:szCs w:val="16"/>
              </w:rPr>
              <w:t>Департамент стратегии, анализа и прогноза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3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АНДРУЩАК ГРИГОРИЙ ВИКТО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епартамент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9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Кангу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 753 598,1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Кангу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0 534,8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4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БЫСТРОВ ИГОРЬ ЕВГЕНЬ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1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CX-7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178 203,6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3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CX-5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21 092,9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5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АЛМЫЧКОВ  ЕВГЕНИЙ  ВЛАДИМИ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9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112 695,8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6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ХАМАРДЮК АННА ВЛАДИМИ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169 800,1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7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БАЙГОЗИНА ОЛЬГА ВЛАДИМИ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8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36 825,4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8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11 715,2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8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ВИНОГРАДОВА НАТАЛЬЯ  ВЛАДИМИ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546 125,1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9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АВРИЛОВА ЮЛИЯ АЛЕКСАНД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526 611,96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0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ИСЕЛЕВА МАРИНА ВИКТО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993 071,3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1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ЕДВЕДЕВСКАЯ ЛЮДМИЛА ВАЛЕР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1 904,7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9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2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УРОВАНА ЕЛЕНА АНАТОЛ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БЕНЦ GLA 200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599 770,5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3201 XDrive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662 551,3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3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ОРДИЕНКО ИРИНА  ИВАН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1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Focus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0 828,2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4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ДАВЫДОВА ВИКТОРИЯ НИКОЛА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81 395,8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6 357,9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5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ОСТАПЕНКО ОЛЬГА  МИХАЙЛ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0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ИТРОЕН С1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038 699,7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0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ЕВРОЛЕ KLAN/G200/Lacetti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566 206,2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6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ДАНИЛОВА МАРИНА ВИКТО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44 891,3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7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ЕЛЕЗНЁВА КСЕНИЯ СЕРГЕ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РИО III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96 215,0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8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ШАГАЛОВ АЛЕКСАНДР АЛЬБЕРТ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21093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78 368,9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9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ОЛОМАХА РОМАН ГЕННАДЬ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лав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пециалист-экспер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21010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89 965,5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8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2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7 581,1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управления программами и конкурсных процедур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30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ПОПОВ МИХАИЛ СЕРГЕ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епартамент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Tourneo Connect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640 212,4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5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31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ЛЕСИНА ОЛЬГА АНАТОЛ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1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фокус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373 671,26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32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УКОЛЕНОВ ИГОРЬ  ВЛАДИМИ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жилое помещение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77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8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 400 146,8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спан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спан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2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жилое помещение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7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жилое помещение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8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жилое помещение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7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33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АРБУЗОВ ОЛЕГ АЛЕКСАНД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XC90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805 800,1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БЕНЦ B-180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588 210,42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4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е строение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92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Хозяйственное строение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9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Хозяйственное строение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34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ВОТОНОВСКАЯ ИРИНА ВЯЧЕСЛАВ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87 554,9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807 346,8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35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ЕВСЕЕВ  АНДРЕЙ ИВАН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63 991,6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9 317,5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36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ЛАШИН РЕНАТ ЛЕОНИД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1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Общежитие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Куашкуай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301 548,2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Общежитие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3 903,9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Общежитие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37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ПРОХОРОВА ПОЛИНА РОМАН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532 159,7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Кашкай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9 697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38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ТИХОНОВ АЛЕКСЕЙ ВЛАДИМИ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ПЕЖО 3008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702 800,32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адовый дом с с/х постройками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00 00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39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БАРАНОВА ВЕРА ПАВЛ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1 849,8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40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БОРИСОВ РОМАН БОРИС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Территория войсковой части где проходил военную службу в звании лейтенанта - старшего лейтенанта.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Деу Нексия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6 419,4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ендай Гетс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11 563,3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41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УСЕВА НАТАЛЬЯ ВЛАДИМИ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8 252,2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Mitsubishi colt 1600 GLXI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Mitsubishi outlander 2.4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065 135,5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42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ДАЛОВА ТАТЬЯНА СЕРГЕ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Соренто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4 608,9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47 344,1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43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ЕРГЕЕВА ГАЛИНА АЛЕКСАНД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7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7 797,65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6 325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44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ТАРОСТИНА ОЛЬГА  ВЛАДИМИ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38 956,1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7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ОНДА CR-V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93 759,3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45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ЯКИНИН ДМИТРИЙ АНАТОЛЬ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Pathfaider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525xi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107 003,3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9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5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46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ЧЕРНЫШЕВ ДМИТРИЙ ИГОР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corsa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3 394,5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47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РИШИНА МАРГАРИТА СЕРГЕ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лав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пециалист-экспер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9 051,6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48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ОБОЛЬ СВЕТЛАНА ВАЛЕР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лав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пециалист-экспер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69 295,3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ИТРОЕН BERLINGO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67 228,02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Объект незавершенного строительства (гаражный бокс с подвалом)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025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бухгалтерского учета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49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АНТОНОВА ТАТЬЯНА ВИКТО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епартамент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784 593,22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50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ЕНЬШОВА АЛЛА ВАСИЛ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483 140,2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51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ЕВСЕЕВА ЕЛЕНА ВЯЧЕСЛАВ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531 180,9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Флюенс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045 775,1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52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ТИТОВА  ТАТЬЯНА  СЕРГЕ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718 199,7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4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0 821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6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7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4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53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ПИХЛАКАС ЛЮДМИЛА МЕЙНАРД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9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Opel Astra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049 244,4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54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БЕДОНИНА ЛАРИСА ВЛАДИМИ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8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92 243,8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КОДА Yeti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78 249,0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55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РЕКОВИЧ КОНСТАНТИН АЛЕКСАНД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Rio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77 695,02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6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 177,4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6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6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56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ДАВЫДОВА ТАТЬЯНА ВАСИЛ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0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САНГ ЙОНГ Kyron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264 381,3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1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57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ИЗИНА ЛИДИЯ ВИКТО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9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029 937,5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58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ПЕТРИЧЕНКО ЕЛЕНА НИКОЛА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46 508,1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8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4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Опель Корса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356 369,1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2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1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59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ШАБРОВА  ЕЛЕНА  НИКОЛА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94 998,2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государственной политики в сфере высшего образования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60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ОБОЛЕВ АЛЕКСАНДР БОРИС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епартамент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 944 528,15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S-60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875 336,5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5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6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61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АПЫХТИНА ИРИНА ЕВГЕН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8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669 473,35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8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62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ОСИЧЕВА ИРИНА АРКАДИ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2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 169 342,56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9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63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ОРОКИН СВЯТОСЛАВ ОЛЕГ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5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Murano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Carens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572 054,8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9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9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5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3 019,6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9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64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ИОНКИНА ЕЛЕНА ЮР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ЕНДЭ IX35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237 693,2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Соренто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 496 530,4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65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ИЩЕНКО ТАТЬЯНА ВАСИЛ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344 233,3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65 793,1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66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ИХЕЛЬ АНАСТАСИЯ АЛЕКСЕ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ЕВРОЛЕ Авео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45 359,7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67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ПОНОМАРЕВ ДЕНИС ВЛАДИМИ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325 XI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S60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13 753,1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208 825,7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68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ПОНОМАРЕВА НАТАЛЬЯ  ИГОР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208 825,7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325 XI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S60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13 753,1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69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АМОСОВА ОЛЬГА  ВИКТО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7 665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ЗУКИ Гранд Витара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58 376,7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70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ЖЕЛУДКОВА ТАТЬЯНА АНАТОЛ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1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RAV 4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683 000,4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8 126,5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71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ПОЛЯКОВА  ОКСАНА СЕРГЕ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КОРОЛЛА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96 968,9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89 446,7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72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ЕМИРАЗУМОВ ДМИТРИЙ  ГЕОРГИ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седан Рено «Логан»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седан Хендай «Солярис»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019 354,8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4 771,2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73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ОКОЛОВА МАРИНА ВЛАДИСЛАВ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 супруга - Соколова С.И.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180 340,3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 жены - Соколовой М.В.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X3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614 470,6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6,2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7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Баня с мансардой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,5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9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Беседк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74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ТКАДЛЕЦ ОКСАНА ЕВГЕН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0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44 815,1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75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ХАРИТОНОВ ДМИТРИЙ ВЛАДИМИ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276 303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9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9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39 70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76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БУРУЛЬКО ИГОРЬ ЕВГЕНЬ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3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021 664,32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3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ДЭУ Matiz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3 701,55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77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РЕНДО НАТАЛЬЯ ГЕННАД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1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 716 528,7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1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Рено SR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0 43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1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78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ИЗВЕКОВ ИЛЬЯ ВИКТО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завершенное строительство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7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8 710,4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79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ШЕКУНОВ ЕВГЕНИЙ ВЛАДИМИ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АУДИ А4 Avant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077 733,5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30 043,7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государственной политики в сфере подготовки рабочих кадров и ДПО</w:t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80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ЗОЛОТАРЕВА НАТАЛИЯ МИХАЙЛ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епартамент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7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798 829,6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81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АЛИМОВА ТАТЬЯНА МИХАЙЛ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1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658 164,6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82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РЯБКО ТАТЬЯНА ВАСИЛ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GLA 200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228 154,02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3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83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ЕРАЩЕНКОВА СВЕТЛАНА МИХАЙЛ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571 401,4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43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седан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мицубиси аутлендер 24 универсал легковой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246 743,26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84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ШМЕЛЬКОВА ЛАРИСА ВИТАЛ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98 505,0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DAEWOO NEXIA GL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8 332,0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85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ИБРАГИМОВА ЕЛЕНА ВЯЧЕСЛАВ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012 811,6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86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БУРУНКИН ДМИТРИЙ  АНАТОЛЬ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036 647,6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7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87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ДАВЫДОВА ВАЛЕНТИНА ЕВГЕН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4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 199 140,4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4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1 986,5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4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4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88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ОБОЛЕВА ТАТЬЯНА АНДРЕ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Общежитие студгородка Московского авиационного институт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98 401,0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государственной политики в сфере защиты прав детей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89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ИЛЬЯНОВ ЕВГЕНИЙ АЛЕКСАНД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епартамент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SOLARIS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 442 255,2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4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657 258,9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4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66 666,6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90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АБАНОВ ВЛАДИМИР ЛЬВ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202 037,1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ТУАРЕГ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ГОЛЬФ ПЛЮС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9 557,86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7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5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 644,2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91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РОМАНОВА  ИРИНА  ИГОР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7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ПЕЖО 308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847 713,1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1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6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92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ТЕРЕХИНА ИРИНА ОЛЕГ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7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029 205,7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93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ЛАШКУЛ МАРИНА ВАЛЕР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92 623,3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3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3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ОНДА МОБИЛИО СПАЙК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 434 781,42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3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94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ПОНОМАРЕВ ПАВЕЛ ВИКТО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Поло Седан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011 329,6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9 675,3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7 381,3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95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ФАЛЬКОВСКАЯ ЛАРИСА ПАВЛ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8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025 563,4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помещение в общежитии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помещение в общежитии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Симбол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97 941,86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96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ДМИТРИЕВА ОЛЬГА  ВАЛЕРИ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 647,6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РАВ4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0 148,8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97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ОРНЕВА  ЕВГЕНИЯ СЕРГЕ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76 725,9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ИТРОЕН C4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ЗУКИ sx4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3 020,3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98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ЩЕПЕТКОВА  АННА НИКОЛА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XC90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11 844,2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0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602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60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74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99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ВЕТРЕНКО  ОЛЬГА АЛЕКСАНД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0 557,2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0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XC 70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1 239,1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00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АНТОНОВА СОФЬЯ БОРИС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лав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 xml:space="preserve"> </w:t>
            </w:r>
            <w:r>
              <w:rPr>
                <w:rFonts w:cs="Verdana"/>
                <w:sz w:val="14"/>
              </w:rPr>
              <w:t>специалист-экспер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8 748,7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01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РАБЛЕВА СВЕТЛАНА СЕРГЕ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лав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 xml:space="preserve"> </w:t>
            </w:r>
            <w:r>
              <w:rPr>
                <w:rFonts w:cs="Verdana"/>
                <w:sz w:val="14"/>
              </w:rPr>
              <w:t>специалист-экспер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82 707,5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0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государственной политики в сфере общего образования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02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ЗЫРЯНОВА АНАСТАСИЯ ВЛАДИМИ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епартамент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0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спан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Инфинити FX 37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563 932,9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спан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3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Лэнд Ровер Рэндж Ровер Спорт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Ленд Ровер Рэндж Ровер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090 000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03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БЛАГИНИН АЛЕКСЕЙ ГЕННАДЬ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758 033,5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3 663,6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04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ЕРГОМАНОВ ПАВЕЛ АРКАДЬ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140 316,4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9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9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05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ТАРАДАНОВА  ИРИНА ИВАН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892 580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5 970,8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06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ЯРЦЕВА ИННА ПАВЛ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БЕНЦ А 200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718 112,3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07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ВАСИЛЬЕВА НАТАЛЬЯ ПЕТ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Джук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507 740,3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08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ЕРМАКОВА СВЕТЛАНА ДАНИЛ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530 482,9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98 000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09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ЛАНКИНА ИРИНА ВАСИЛ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22 331,2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7 056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 90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10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ЛОЖКИНА ЕЛЕНА ЮР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241 725,0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594 331,6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11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КВОРЦОВА ГАЛИНА ИВАН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789 178,9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813 530,3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12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ТРИПОЛЬСКАЯ ИРИНА ЮР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547 151,2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Кольт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274 933,2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13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ЕРЕБРОВА ЕЛЕНА ВЛАДИМИ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5 309,5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5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10 362,66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50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50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50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 в общежитии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14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БОТОВ АРТЁМ ВАЛЕРЬ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8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4 941,0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2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14 000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2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15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ВАСИЛЕНКОВА ОЛЬГА ИГОР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90 713,8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16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ЗЕРНОВА СВЕТЛАНА ИВАН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84 833,1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29 544,1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 80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17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ЛУКАШЕНКО ИРИНА ИВАН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Украина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29 664,76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гистрация по месту дислокации войсковой части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vectra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21043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ASX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5 600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гистрация по месту дислокации войсковой части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 000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гистрация по месту дислокации войсковой части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18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ВЕШНИКОВА НИНА  АРКАД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55 619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5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19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ТКАЧЕНКО ВИКТОР ВИКТО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066 994,4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SYMBOL AU 14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00 261,4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адовый домик с пристройками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8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20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ЧАПЛИНСКАЯ СВЕТЛАНА ИВАН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21 745,3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4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АУДИ А6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Жук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 173,9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государственной политики в сфере воспитания детей и молодёжи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21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ТРАДЗЕ АЛЕКСАНДР ЭДУАРД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епартамент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Паджеро спорт 3.0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632 332,7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22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РИБОВ ДЕНИС ЕВГЕНЬ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Almera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321 910,5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23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ОЗГЛЯКОВА СОФЬЯ  ВЯЧЕСЛАВ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296 165,2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24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БРЫЗГАЛОВА САРГЫЛАНА МАТВЕ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724 308,95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Тиана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41 225,5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25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ХАХУЦКАЯ  АЛЛА НИКОЛА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202 015,5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26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ОБУХОВА ЮЛИЯ СЕРГЕ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190 668,4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27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ВВЕДЕНСКАЯ ТАТЬЯНА АНДРЕ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БЕНЦ B170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055 168,2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28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ДЕНИСОВ АНТОН АНАТОЛЬ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7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ПЕЖО 307СС</w:t>
            </w:r>
            <w:r>
              <w:rPr/>
              <w:br/>
            </w:r>
            <w:r>
              <w:rPr>
                <w:rFonts w:cs="Verdana"/>
                <w:sz w:val="14"/>
              </w:rPr>
              <w:t>а/м грузовой</w:t>
            </w:r>
            <w:r>
              <w:rPr/>
              <w:br/>
            </w:r>
            <w:r>
              <w:rPr>
                <w:rFonts w:cs="Verdana"/>
                <w:sz w:val="14"/>
              </w:rPr>
              <w:t>ЗИЛ 5310АО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73 802,05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жилое помещение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720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МЕГАН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 201,0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29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ИНКИН МАКСИМ АЛЕКСЕ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026 547,8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управления сетью подведомственных организаций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30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АЛАЧЕВ ДМИТРИЙ НИКОЛА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1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Лодка Аква 275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722 446,5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9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1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НИ Cooper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6 533,7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1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31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ЛОБАЧЕВА АЛЬБИНА ВИКТО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931 293,1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32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ПАШКОВСКИЙ АРТЕМ ВЛАДИМИ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954 750,1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116i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3 811,1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33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АЕВСКИЙ ДМИТРИЙ ГЕННАДЬ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7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фокус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107 091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войсковая часть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7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69 511,8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войсковая часть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7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войсковая часть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7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войсковая часть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34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ОЛОВЬЕВА МАРИНА ВИКТО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2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330 080,1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,6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35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ОЛОНЕНКО ОЛЬГА АНДРЕ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763 018,0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 (супруга)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4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аутландер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190 602,7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4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36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ЫРНИКОВА ЛАЛИТА ВЛАДИМИ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комнаты в коммунальной квартире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КОДА Superb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346 516,5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комнаты в коммунальной квартире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99 251,4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комнаты в коммунальной квартире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37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ХАРСИЕВ МИХАИЛ ИСА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2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259 452,7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38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РАБОТНОВА ЕЛЕНА МИХАЙЛ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AM (SOUL)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077 001,4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адовый доми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9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10 000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адовый доми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9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39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ОЛУБЕНКО ОЛЕСЯ ВАСИЛ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Часть комнат в общежитии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36 106,0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40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УЗНЕЦОВ АЛЕКСЕЙ НИКОЛА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76 080,1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ИНФИНИТИ FX30d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85 050,6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41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ИПКЕЕВА ЛЕЙЛА УМА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общежитие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4 050,9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42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ОЛОМОЙЦЕВА ОЛЬГА  СЕРГЕ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1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48 277,4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43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ОШЕЧКОВА АННА АЛЕКСАНД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78 989,1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27 875,5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44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РОЖДЕСТВИН ГЕОРГИЙ ВЛАДИМИ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7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21 877,0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45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РОМАНЕНКО КРИСТИНА АЛЕКСАНД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АУДИ Q5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25 665,7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46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ЯДОВ МИХАИЛ ЛЕОНАРД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43 498,5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государственной службы, кадров и управления делами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47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РАСНОВА ТАТЬЯНА КОНСТАНТИН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 444 940,7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5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Corolla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02 778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48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ЛЕБЕДЕВ МИХАИЛ ВЛАДИМИ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426 475,1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8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5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5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5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"Nissan-Note"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86 445,8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8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5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49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РАГИМОВ ФАРХАД  ИДРИС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272 300,9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АУДИ А1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АУДИ А6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79 391,2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авртира родителей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50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ИМ ГЕОРГИЙ ЛЕОНИД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Пассат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21 317,8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045 426,3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51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АКОВЕЦКАЯ КСЕНИЯ ИГОР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Camry Solara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S80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30 623,1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52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ОРОЗОВ ОЛЕГ АНАТОЛЬ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BSE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925 711,2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51 287,8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53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ЫСКИНА ОЛЬГА ВИКТО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574 101,5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Сандеро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27 988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54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АМСОНОВА ТАТЬЯНА АНАТОЛ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60 315,9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королла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аутлендер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паджеро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115 650,5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1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6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55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УСЛОВА ТАМАРА ЕГО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0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277 982,42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56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ФОКИНА ОЛЬГА КУЗЬМИНИЧ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7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228 560,6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ЛЭНД РОВЕР Фрилэндер 2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685 228,6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7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7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57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ДРЫШЛЮК   ЕЛЕНА МИХАЙЛ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 в квартире коммунального заселения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1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КОДА фабия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34 612,02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 в квартире коммунального заселения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9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58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ПУЗАКОВ СЕРГЕЙ ВЛАДИМИ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7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МЕГАН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874 206,8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7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ГАЗ 21М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7,3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7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7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59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ИМОНОВА НАТАЛЬЯ ГЕННАД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81 384,1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60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ОЛОВИНА АННА СТЕПАН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135 900,7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9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97 435,2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61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РЕМИНА НАТАЛЬЯ ЮР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21093i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LANCER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10 320,7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8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0 000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8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62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ЗЕЛЕНОВ ИГОРЬ НИКОЛА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7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111730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5 227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66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4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7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4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4 224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36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63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ОЗЛОВ АЛЕКСАНДР ВЯЧЕСЛАОВ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Дастер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7 466,3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630 880,3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64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ОРОЗОВА ЛЮДМИЛА ВИКТО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3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СХ-5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21 092,9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1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СХ-7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178 203,6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65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ПАХОМОВА СВЕТЛАНА ВЛАДИМИ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5 031,2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66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ТРУМЕНЩИКОВ МИХАИЛ ЕВГЕНЬ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VOXY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102 759,9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75 904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67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УСАЧЕВ СЕРГЕЙ НИКОЛА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137 998,1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68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АНТОНОВ  ВАСИЛИЙ ПАВЛ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лав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пециалист-экспер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1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пассат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35 746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69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НЯЗЬКОВА НАТАЛЬЯ  ВЛАДИМИ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Старш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пециалис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5 612,4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аттестации научных и научно-педагогических работников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70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АЙДУК ВЛАДИМИР ВЛАДИМИ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COROLLA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АЗ ВАЗ-21063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Accent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944 033,5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9 158,9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71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НАРУТТО СВЕТЛАНА ВАСИЛ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1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РВР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615 259,5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8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72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ПАХОМОВ СЕРГЕЙ  ИВАН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RAV 4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 057 818,2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 599 284,1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6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73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ДОВМАТ БОРИС ВЛАДИМИ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2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машиноместо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797 293,1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1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189 437,3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1,4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74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ОЛЧАНОВ ЮРИЙ ЯКОВЛ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167 718,5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76 064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75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АЛЕКСЕЕВА СВЕТЛАНА ЮР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314 387,6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9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5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76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ИВАНОВ ВАЛЕРИЙ ВАЛЕРЬ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Мотоцикл ЯВА 350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Солярис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148 120,3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38 482,5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77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РЫЛОВ ВИТАЛИЙ  ПЕТ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370 843,05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,9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78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УЗЬМИНА  ЕЛЕНА АНАТОЛ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3 432,8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24 00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79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АЙОРОВА ОЛЬГА АЛЕКСЕ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Juke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Дастер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63 792,6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5 377,9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науки и технологий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80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АЛИХОВ СЕРГЕЙ ВЛАДИМИ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епартамент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РАЙСЛЕР PT Cruiser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 138 346,7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 супруга Салихова С.В.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RIO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65 001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81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ЛАДНЫЙ  АЛЕКСАНДР ОЛЕГ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икс 3 иксдрайв20д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381 284,7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зуки Свифт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 00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82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АТВЕЕВ СЕРГЕЙ ЮРЬ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420d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730d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БМВ X5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973 343,8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0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0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237 503,2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0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83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ПОЛЯКОВ АНДРЕЙ МАРТИН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8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Инсигния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540 587,12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84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АЗЕЕВ ИЛЬЯ ВЛАДИМИ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99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069 046,8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99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SOUL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ТОЙОТА SURF HiLux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4 414,2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85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РАСУЛИНА КАРИНА АЛЕКСАНД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8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Инфинити FX37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124 879,4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86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ЛЫШЕНКО АНДРЕЙ ВЛАДИЛЕН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4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КОДА Octavia II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340 882,5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180 450,4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87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АЙДАННИК  ОЛЬГА ВЛАДИМИ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6 093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88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ЁМИН АЛЕКСЕЙ АЛЕКСЕ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ВЕКТРА С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49 563,45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7 629,6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2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89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ЕРЁГИНА ИРИНА АЛЕКСЕ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57 959,8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2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 супруги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047 079,0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90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ШАШКИН АНТОН ПАВЛ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,7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ЛЭНД РОВЕР Freelander 2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386 083,1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,7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00 000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,7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,7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91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ТРУХИНА  НАТАЛЬЯ ВЛАДИМИ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ЕВРОЛЕ GMT900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147 303,3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P-J/SW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710 974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92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БЕЛОКЛОКОВ ЕВГЕНИЙ ИВАН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2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 супруги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047 079,0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57 959,8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93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РУЗИНОВА ЕЛЕНА НИКОЛА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SUV T11 TIGGO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175 063,0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САНГ ЙОНГ Kyron II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74 072,0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94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ДЬЯЧУК ОЛЕГ ВЛАДИМИ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,3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ХУНДАЙ Санта Фе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8 264,3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95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ЗАХАРЬЕВА НАТАЛЬЯ ЛЕОНИД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6 514,9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2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42 243,1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96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ИТРОФАНОВ ДАНИИЛ ВЛАДИМИ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11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ОПЕЛЬ Мерива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 АСИКС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73 901,4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1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7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97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ЯХИН РАШИД КЯРИМ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59 115,8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5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5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Sportage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166 848,5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машиноместо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3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информационной политики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98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УСАЧЕВА  АННА АЛЕКСЕ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епартамент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Аутлендер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694 563,0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85 195,4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4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199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АЛЫГИНА  МАРИНА ВАЛЕРИ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1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55 486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00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АМЫКИНА ОКСАНА АЛЕКСАНД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ТИИДА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211 592,5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01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ТЕТЕРИНА СВЕТЛАНА ЛЕОНИД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8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613 772,1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44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лексус GX 460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 821 021,65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Международный департамент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02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АНЬШИН ИГОРЬ НИКОЛА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769 269,0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1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4 573,56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03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ЖЕЛЕЗОВ БОРИС ВАЛЕРЬЕ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НИ купер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 334 598,9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04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МИРНОВ ВИКТОР МИХАЙЛ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Икс Трейл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 314 890,3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3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3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6 000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05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ВОРОНИН ВЯЧЕСЛАВ  ИГОР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Спортедж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94 241,6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24 593,1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06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ОРОПЧЕНКО АЛЕКСЕЙ АНАТОЛЬ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5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НИССАН Х-трэйл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380 411,92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07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РАСПЕРТОВ ЮРИЙ ВАЛЕНТИН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7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06 775,92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 776,1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08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ФЕОКТИСТОВА СВЕТЛАНА СЕРГЕ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9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54 840,3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7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Mercedes-Benz C-250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BMW X6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 861 322,6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,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09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АБОЛИХИН АЛЕКСАНДР ВИКТО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39 646,26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2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Хозбл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6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Тигуан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103 435,1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5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1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10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ХОЛОД ОЛЕСЯ ВАСИЛ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88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ЛЕКСУС RX450H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23 564,55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562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88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562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ЛЕКСУС LX470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ЛЕКСУС LX570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18 875,4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88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562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88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562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88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562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11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ХРИСТОФОРОВ ДМИТРИЙ СТАНИСЛАВ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СПЕКТРА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54 103,8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2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73 689,2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2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12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ЧУВАШЕВ ВЛАДИМИР ПАВЛ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2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КИА РИО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371 731,2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0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7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7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90 716,5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1,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Правовой департамент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13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АФРОНОВА ЕКАТЕРИНА ИВАН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456 863,0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14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ВЕСЕЛОВСКИЙ ПЕТР СТАНИСЛАВ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2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Рено Симбол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092 545,6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итроен С4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05 480,0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15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АРЦЕВА ЮЛИЯ ЕВГЕН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302 694,9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САНГ ЙОНГ Кайрон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1 389,3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5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16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ЕТДЕКОВА ОЛЬГА  ВИКТОР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36 358,4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4 763,0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17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ТИХОНЕНКО ЛАРИСА ВИКТО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0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0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82 056,4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0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80 962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18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УЛИНИЧ СВЕТЛАНА АНАТОЛ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96 708,56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37 118,4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19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ТОЛБУШИНСКАЯ  ОЛЬГА  НИКОЛА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8,2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ЗУКИ SX4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29 673,0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машино-место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35 094,8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20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НИГМАДЬЯНОВА СВЕТЛАНА ФАРИТ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2,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277 062,99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50,4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5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21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МИРНОВА ОЛЬГА ВАЛЕНТИН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1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53 838,27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1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22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ОЙКИНА ЕЛЕНА ВАЛЕНТИН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6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9 919 791,9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Машиноместо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6,3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23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УРСЕКОВА  ИРИНА  ВАСИЛ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етник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59 841,51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ИЦУБИСИЛансер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339 712,7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5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24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МАКАРОВА ОЛЬГА ВИКТОРО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лав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пециалист-экспер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8,9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ШКОДА Октавия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35 679,9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0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25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УРОВЯТКИНА ДАРЬЯ НИКОЛА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лав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пециалист-экспер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36 371,6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26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ЧЕРЕДНИЧЕНКО ИННА ИГОР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Глав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пециалист-экспер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50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8 661,00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 дом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9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4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финансов, организации бюджетного процесса, методологии и экономики образования и науки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27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АЛАШКЕВИЧ МИХАИЛ ЮРЬ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Verdana"/>
                <w:sz w:val="14"/>
              </w:rPr>
            </w:pPr>
            <w:r>
              <w:rPr>
                <w:rFonts w:cs="Verdana"/>
                <w:sz w:val="14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епартамент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3</w:t>
            </w:r>
            <w:r>
              <w:rPr/>
              <w:br/>
            </w: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ВОЛЬВО XC90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485 247,13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4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0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Болгар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2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Болгар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6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4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2 540,7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0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Болгар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4,2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Болгар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4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4,4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28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АБРАШОВА ИРИНА АНАТОЛ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945 877,89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29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ЗАРУБИН АНДРЕЙ ВЛАДИМИ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369 631,43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7,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АУДИ Q5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711 260,9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30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ТКАЧЕНКОВА ОЛЬГА ГРИГОР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3,0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Mitsubishi ASX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527 081,1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31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ШИЛОВСКАЯ ЛАРИСА ЛЕОНИД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директор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8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омнат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369 348,4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32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ФРОЛОВА ЕЛЕНА АНАТОЛ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44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ЛЬКСВАГЕН ФОЛЬКСВАГЕН ПОЛО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572 253,7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0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жилойдомили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6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БАРУСубаруфорестер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0 328,0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33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БАРАШКИН ИГОРЬ ВИКТО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206 575,45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34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ЕРАСИМОВА МАРГАРИТА ЮРЬЕ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3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451 327,04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35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ОРБАЧЕВА ИРИНА ОЛЕГ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7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 500 778,10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7,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36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ГРИШКИН ВИТАЛИЙ ВИКТОРОВИЧ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ЕРСЕДЕС БЕНЦ C-class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37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СЕЛЕЗНЕВА ТАТЬЯНА АНАТОЛЬЕВН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11 796,41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3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4,7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есовершеннолетний ребенок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5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Отдел защиты государственной тайны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38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ОНДРАТЕНКО СЕРГЕЙ ВИКТОРО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Начальник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0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МАЗДА ВТ-50</w:t>
            </w:r>
            <w:r>
              <w:rPr/>
              <w:br/>
            </w:r>
            <w:r>
              <w:rPr>
                <w:rFonts w:cs="Verdana"/>
                <w:sz w:val="14"/>
              </w:rPr>
              <w:t>Лодка моторная YAMARAN A 300</w:t>
            </w:r>
            <w:r>
              <w:rPr/>
              <w:br/>
            </w:r>
            <w:r>
              <w:rPr>
                <w:rFonts w:cs="Verdana"/>
                <w:sz w:val="14"/>
              </w:rPr>
              <w:t>Мотор лодочный TOHATSU 6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590 890,37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2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1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9,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6,5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овмест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30,7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1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СУБАРУ XV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534 180,38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олев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70,9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622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39</w:t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ТОКАРЕВ ВИКТОР ДМИТРИЕВИЧ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еферент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6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ФОРД Фокус</w:t>
            </w:r>
            <w:r>
              <w:rP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825 552,25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8,08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240</w:t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b/>
                <w:sz w:val="14"/>
              </w:rPr>
              <w:t>КРУШНАЯ СВЕТЛАНА ПАВЛОВНА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аместитель начальника отдела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а/м легковой</w:t>
            </w:r>
            <w:r>
              <w:rPr/>
              <w:br/>
            </w:r>
            <w:r>
              <w:rPr>
                <w:rFonts w:cs="Verdana"/>
                <w:sz w:val="14"/>
              </w:rPr>
              <w:t>LEXUS ES250</w:t>
            </w: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1 842 861,68</w:t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800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50,6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 688 008,44</w:t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дач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90,3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гараж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земельный участок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28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квартира</w:t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индивидуальная</w:t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46</w:t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/>
                <w:sz w:val="14"/>
              </w:rPr>
              <w:t>Россия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Footnote"/>
              <w:widowControl w:val="false"/>
              <w:jc w:val="both"/>
              <w:rPr>
                <w:rFonts w:ascii="Verdana" w:hAnsi="Verdana"/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rFonts w:ascii="Verdana" w:hAnsi="Verdana"/>
                <w:sz w:val="11"/>
                <w:szCs w:val="11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Footnote"/>
              <w:widowControl w:val="false"/>
              <w:jc w:val="both"/>
              <w:rPr>
                <w:rFonts w:ascii="Verdana" w:hAnsi="Verdana"/>
                <w:sz w:val="11"/>
                <w:szCs w:val="11"/>
              </w:rPr>
            </w:pPr>
            <w:r>
              <w:rPr>
                <w:rStyle w:val="FootnoteCharacters"/>
                <w:sz w:val="11"/>
                <w:szCs w:val="11"/>
              </w:rPr>
              <w:t>2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ascii="Verdana" w:hAnsi="Verdana"/>
                <w:sz w:val="11"/>
                <w:szCs w:val="11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Footnote"/>
        <w:jc w:val="center"/>
        <w:rPr/>
      </w:pPr>
      <w:r>
        <w:rPr/>
        <w:t>Отсутствие информации по некоторым фамилиям связано с обработкой «уточненных справок», корректировка которых будет завершена к 30 мая 2015 года.</w:t>
      </w:r>
    </w:p>
    <w:p>
      <w:pPr>
        <w:pStyle w:val="Footnote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22862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29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b8752e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qFormat/>
    <w:rsid w:val="00445906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8752e"/>
    <w:rPr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b8752e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026614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26614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qFormat/>
    <w:rsid w:val="00de57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526e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45906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6c7f25"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266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0266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5"/>
    <w:uiPriority w:val="99"/>
    <w:rsid w:val="00526e5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a51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8</Pages>
  <Words>7860</Words>
  <Characters>58874</Characters>
  <CharactersWithSpaces>66601</CharactersWithSpaces>
  <Paragraphs>1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52:00Z</dcterms:created>
  <dc:creator/>
  <dc:description/>
  <dc:language>en-US</dc:language>
  <cp:lastModifiedBy/>
  <dcterms:modified xsi:type="dcterms:W3CDTF">2015-05-25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15298033</vt:r8>
  </property>
</Properties>
</file>