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65"/>
        <w:gridCol w:w="1276"/>
        <w:gridCol w:w="1276"/>
        <w:gridCol w:w="850"/>
        <w:gridCol w:w="1134"/>
        <w:gridCol w:w="1134"/>
        <w:gridCol w:w="851"/>
        <w:gridCol w:w="1134"/>
        <w:gridCol w:w="1417"/>
        <w:gridCol w:w="1182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22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6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В.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882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шиноместо на подземной стоянк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74/2513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11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шиноместо на подземной стоянк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ин Д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89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ДС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53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230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07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ервого отдела по расследованию особо важных дел (о преступлениях против личности и обществен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73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61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ётов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торого отдела по расследованию особо важных дел (о преступлениях против государственной власти и в сфере эконом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Д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81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 Ланцер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бров М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Автозавод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579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Верс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41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пин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Москов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6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39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ов А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Сормов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Гранд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56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3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Г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Совет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и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366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ам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79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Приок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анта Ф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911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46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уно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Арза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702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5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С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алахнинского межрайонного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3311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жилого помещения, являются: продажа автомобиля, недвижимости,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45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о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Рав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347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о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етлужского межрайонного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15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3,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 В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ыксунскогомежрайонного следственн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15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Элант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ин С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Дзерж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Аккор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И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К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 «Ни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144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13 «Ока»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21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авлов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39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 Тукс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В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ЗАТО города С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736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06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енков Р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Семеновского межрайонного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ера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76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Н.Н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атковского межрайонногоследственн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СР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281,7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икин Д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ахун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34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 Ланц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91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ольшемурашкин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анг Йонг Кайр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600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ргач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323,0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жилого помещения и автомобиля, являются: продажа автомобиля, недвижимого имущества, доход по основному месту работы и кред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ухина Е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ец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066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5:00Z</dcterms:created>
  <dc:creator>konstantinov.sv</dc:creator>
  <dc:description/>
  <dc:language>en-US</dc:language>
  <cp:lastModifiedBy>Sklyarova_YY</cp:lastModifiedBy>
  <cp:lastPrinted>2014-05-29T13:57:00Z</cp:lastPrinted>
  <dcterms:modified xsi:type="dcterms:W3CDTF">2015-05-25T13:45:00Z</dcterms:modified>
  <cp:revision>2</cp:revision>
  <dc:subject/>
  <dc:title>Форма</dc:title>
</cp:coreProperties>
</file>