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1 января 2014 г. по 31 декабря 2014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  <w:gridCol w:w="1740"/>
        <w:gridCol w:w="1371"/>
        <w:gridCol w:w="1074"/>
        <w:gridCol w:w="1043"/>
        <w:gridCol w:w="951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иров Юрий Халидович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едатель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4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шу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ухам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Тойота Прадо-120, совместная собственность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0657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Тойота Прадо-120, совместная собственность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412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хина Елена 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7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 573 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чиева Халимат Магоме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16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легковой 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8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Маршенов</dc:creator>
  <dc:description/>
  <cp:keywords/>
  <dc:language>en-US</dc:language>
  <cp:lastModifiedBy>Шогенов</cp:lastModifiedBy>
  <cp:lastPrinted>2014-07-09T10:55:00Z</cp:lastPrinted>
  <dcterms:modified xsi:type="dcterms:W3CDTF">2015-05-26T06:56:00Z</dcterms:modified>
  <cp:revision>21</cp:revision>
  <dc:subject/>
  <dc:title/>
</cp:coreProperties>
</file>