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14 г. по 31 декабря 2014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1187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Руслан Хамидб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17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-х комнатная 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-х комнатная 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-х комнатная кварти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атырев Олег Заб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усадебный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итсубиси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270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биев Хасан Хаким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4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хакахова Дана Хач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9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0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Индивиду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9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0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52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9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9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2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схожев Мурат 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5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ерседес Бенц Е 230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64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йтуганов</w:t>
            </w:r>
          </w:p>
          <w:p>
            <w:pPr>
              <w:pStyle w:val="Default"/>
              <w:jc w:val="center"/>
              <w:rPr/>
            </w:pPr>
            <w:r>
              <w:rPr/>
              <w:t>Арсен Замагш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9423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ерновой Е.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9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5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Шевроле Лачетти, 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6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9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Шевроле Лачетти, 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гова Тамара Нахупш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-х комнатная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68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х комнатная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3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цуков Альберт Зауди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Лада 212140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6061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3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бугоева Любовь Мухаме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азда-3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985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рзов Мурат Хазратал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х комнатная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750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08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ева Сония Ануа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ч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ицубиси Лансер, совместная.</w:t>
            </w:r>
          </w:p>
          <w:p>
            <w:pPr>
              <w:pStyle w:val="Default"/>
              <w:rPr/>
            </w:pPr>
            <w:r>
              <w:rPr/>
              <w:t>Автомобиль Тойотоа РАВ-4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03860,</w:t>
            </w:r>
          </w:p>
          <w:p>
            <w:pPr>
              <w:pStyle w:val="Defaul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чный 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ицубиси Лансер, совместная.</w:t>
            </w:r>
          </w:p>
          <w:p>
            <w:pPr>
              <w:pStyle w:val="Default"/>
              <w:rPr/>
            </w:pPr>
            <w:r>
              <w:rPr/>
              <w:t>Автомобиль Тойотоа РАВ-4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947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галегов Залим Тах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ВАЗ 2107, индивидуальная, ВАЗ 212140, индивидуальная; Бронто 212140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93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уев Заур Урусб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3560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983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хунов Заур Муае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сток под автостоянку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 120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4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 Рено Дастер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аева Светлана 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ч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 Нисан-примера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975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коева Лейла Хабибуллах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73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23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здогов Владимир Хачим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ок под индив.жилищ.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, Мерседес-Бенц 211, индивидуальная; Автомобиль Мерседес-Бенц 200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95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ое недвижимое имущество Магаз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4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зова Нина Мухарб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20 г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59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умаев Аслан 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ь, Мерседес-Бенц </w:t>
            </w:r>
            <w:r>
              <w:rPr>
                <w:lang w:val="en-US"/>
              </w:rPr>
              <w:t>X</w:t>
            </w:r>
            <w:r>
              <w:rPr/>
              <w:t>204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5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ельный 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учуков Олег Махму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адово-огород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ГАЗ-31029 «Волга», индивидуальная; Автомобиль Нисан-Патфаэнд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36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дов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Нисан-Патфаэнд,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39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унников Михаил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Мазда СХ-7,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31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Маршенов</dc:creator>
  <dc:description/>
  <cp:keywords/>
  <dc:language>en-US</dc:language>
  <cp:lastModifiedBy>User</cp:lastModifiedBy>
  <cp:lastPrinted>2014-07-09T10:55:00Z</cp:lastPrinted>
  <dcterms:modified xsi:type="dcterms:W3CDTF">2015-06-09T08:01:00Z</dcterms:modified>
  <cp:revision>120</cp:revision>
  <dc:subject/>
  <dc:title/>
</cp:coreProperties>
</file>