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50"/>
        <w:gridCol w:w="1219"/>
        <w:gridCol w:w="935"/>
        <w:gridCol w:w="1522"/>
        <w:gridCol w:w="1060"/>
        <w:gridCol w:w="1159"/>
        <w:gridCol w:w="935"/>
        <w:gridCol w:w="1060"/>
        <w:gridCol w:w="1245"/>
        <w:gridCol w:w="1550"/>
        <w:gridCol w:w="1422"/>
        <w:gridCol w:w="166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его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егося в пользован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й годовой доход (руб.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Петрович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Toyota Hilux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58 33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>VAMAHA VK 540e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оторная лодка ПВХ «</w:t>
            </w:r>
            <w:r>
              <w:rPr>
                <w:bCs/>
                <w:sz w:val="18"/>
                <w:szCs w:val="18"/>
                <w:lang w:val="en-US"/>
              </w:rPr>
              <w:t>Colar-350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17717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3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б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u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4 807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ню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начальника 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aldi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297,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2 965,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щ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ьевна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6 322,9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-HR-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969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овна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3 556,3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6 183,0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к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ье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2 338,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568,8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31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Polaris Widetrak lx intl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льченко 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о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-HR-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6 13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евич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60,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альевна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-HR-V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8 629,6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3 738,3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совме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евич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Escud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8 045,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ц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ся Александро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2 94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ilux Sur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0 786,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сын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сын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д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феевна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1 619,3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у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Иван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 342,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X-trail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 364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прицеп АВТ МЗСА-81771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821307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Кайман 33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толет </w:t>
            </w:r>
            <w:r>
              <w:rPr>
                <w:sz w:val="18"/>
                <w:szCs w:val="18"/>
                <w:lang w:val="en-US"/>
              </w:rPr>
              <w:t>R44RA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рье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отдел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-HR-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 0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у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Евгенье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-эксперт территориального пункта (на правах руководителя структурного подразделен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2 682,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Mark II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 755,5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aru Leone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егоход Буран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сын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ного пункт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3 5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территориального пункта (на правах руководителя структурного подразделен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муж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 Escud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 111,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orento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967,8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сын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илл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о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ного пункт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 8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лександровн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территориального пункта (на правах руководителя структурного подразделен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Mark II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8 205,4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 484,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ишн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ячеслав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территориального пункта (на правах руководителя структурного подразделен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363,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445,2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ПВХ «Кайман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Тохатсу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онь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Вячеславовн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ного пункт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 735,9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1/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а Валерьевн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4 733,4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е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Владимир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территориального пункта (на правах руководителя структурного подразделен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26 6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755 07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вира Борис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ного пункт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us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8 280,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сын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283,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сын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45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ц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Николае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территориального пункта (на правах руководителя структурного подразделен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NP300 Pick-u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3 618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средства от продажи квартир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Safari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9 361,0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Прогресс-4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Воронеж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кав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 Михайл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территориального пункта (на правах руководителя структурного подразделен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 53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3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кова Марина Леонид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7 289,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ль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ия Иван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ного пункт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7 6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ilux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05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Юрьевич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ного пункт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дроцикл </w:t>
            </w:r>
            <w:r>
              <w:rPr>
                <w:sz w:val="18"/>
                <w:szCs w:val="18"/>
                <w:lang w:val="en-US"/>
              </w:rPr>
              <w:t>CF Moto X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4 02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Surf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егоход «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-540» Е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оторная лодка Обь-М с мотором </w:t>
            </w:r>
            <w:r>
              <w:rPr>
                <w:sz w:val="18"/>
                <w:szCs w:val="18"/>
                <w:lang w:val="en-US"/>
              </w:rPr>
              <w:t>Tohatsu</w:t>
            </w:r>
            <w:r>
              <w:rPr>
                <w:sz w:val="18"/>
                <w:szCs w:val="18"/>
              </w:rPr>
              <w:t xml:space="preserve"> 3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04:00Z</dcterms:created>
  <dc:creator>ерошина</dc:creator>
  <dc:description/>
  <dc:language>en-US</dc:language>
  <cp:lastModifiedBy>ерошина</cp:lastModifiedBy>
  <cp:lastPrinted>2015-05-25T17:46:00Z</cp:lastPrinted>
  <dcterms:modified xsi:type="dcterms:W3CDTF">2015-05-25T08:03:00Z</dcterms:modified>
  <cp:revision>11</cp:revision>
  <dc:subject/>
  <dc:title>Сведения</dc:title>
</cp:coreProperties>
</file>