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ведения о доходах, расходах, об имуществе и обязательствах имущественного характера сотрудников ГУ-РО ФСС РФ по КБ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9098280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1260"/>
                              <w:gridCol w:w="1080"/>
                              <w:gridCol w:w="1260"/>
                              <w:gridCol w:w="686"/>
                              <w:gridCol w:w="934"/>
                              <w:gridCol w:w="1240"/>
                              <w:gridCol w:w="740"/>
                              <w:gridCol w:w="90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Фамилия и инициалы лиц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Объекты недвижимо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Сведения об источниках получения сред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за счет которых совершена сд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ев Рауль Султанхамидови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управляющ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 212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13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13983,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13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2442,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90pt;mso-wrap-distance-left:9pt;mso-wrap-distance-right:9pt;mso-wrap-distance-top:0pt;mso-wrap-distance-bottom:0pt;margin-top:86.3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1260"/>
                        <w:gridCol w:w="1080"/>
                        <w:gridCol w:w="1260"/>
                        <w:gridCol w:w="686"/>
                        <w:gridCol w:w="934"/>
                        <w:gridCol w:w="1240"/>
                        <w:gridCol w:w="740"/>
                        <w:gridCol w:w="900"/>
                        <w:gridCol w:w="1260"/>
                        <w:gridCol w:w="144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Фамилия и инициалы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бъекты недвижим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ведения об источниках получения средст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 счет которых совершена сде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ев Рауль Султанхамидович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управляющег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АЗ 212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13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13983,0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рд Фок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13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2442,6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ериод с 1 января 2014 г. по </w:t>
        <w:softHyphen/>
        <w:t>31 декабря 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91884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00"/>
                              <w:gridCol w:w="1417"/>
                              <w:gridCol w:w="948"/>
                              <w:gridCol w:w="1320"/>
                              <w:gridCol w:w="851"/>
                              <w:gridCol w:w="886"/>
                              <w:gridCol w:w="1240"/>
                              <w:gridCol w:w="740"/>
                              <w:gridCol w:w="90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Фамилия и инициалы лиц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Объекты недвижимо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Сведения об источниках получения средств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за счет которых совершена сдел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м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управляюще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8539,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2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04969,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цева Фася Ума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овместн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2242,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иш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ина Русл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аместитель главного бухгалтера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ая комн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йот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RAV-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(20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3709,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урдумова Фатима Хасанб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4413,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нежева Людмила Ада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финансов, бухгалтерского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697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м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Эл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зац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6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ИА РИО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(2013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2891,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говор дарения от 02.04.201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тти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лим Расул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– руководитель группы хозяйствен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1681,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 –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zda 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5627,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езвозмездное пользование)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9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12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а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си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баш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1833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32,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7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2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кибаева Марина Хусе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начальника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4581,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 21074 (2005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3003,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участок </w:t>
                                  </w:r>
                                  <w:r>
                                    <w:rPr>
                                      <w:color w:val="616161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заева Сайхат Теп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3870,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нжос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8077,9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9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цова Лидия Хаджимурат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3722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630,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ешев Таймураз Хасанб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ubaru- Foreste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08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98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699,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ва Люба Зубани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13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кушева Лариса Хас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1415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Ford Fu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(2007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5308,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даева Лаура Русланбек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2409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зиев Султан Нажмуди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2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 Мерседес Бенс Е 210 (1999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4249,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 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абатукова Люаза Жама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-ревизор отдела проверо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-м. автобус (2007 г.в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1556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аряпина Светлана Афанас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4708,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 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ВАЗ 21063 (1984 г.в.)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Suzuk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liana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(2007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8941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раж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Яфаунова Хадижа Абду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начальника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да-Гранта 219020 (2013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7116,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6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ибишева Софья Жаба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9842,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Жилой дом (безвозмездное пользование)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 21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4993,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жихатлова Елена Владимир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2719,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АЗ 3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злоева Эльза Михай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6019,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ход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Mitsubishi ASX (2013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.в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3405,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нучарова Лейла Рубе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Pegeot 206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07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5929,8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лкарова Карина Русл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0212,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едгафова Марина Тауб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страхования на случай временной нетрудоспособности и в связи с материнство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Opel P-J Astra (2013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7195,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с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сия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маи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 социальных програм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7899,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5515,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иттиева Фаризат Исхак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начальника отдела социальных програм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7522,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2311,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рзекова Марина Муха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– руководитель группы организации размещения заказ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035,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7776,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гуч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Юсуф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группы организации размещения заказ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9185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Квартира (безвозмездное пользование)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ч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х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группы организации размещения заказ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1854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шу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м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тал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 страховани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21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2002 г.в.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8943,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 об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5092,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 общ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28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зова Мадина Нажмуд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страховани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9107,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3234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куева Маряна Ол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страховани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6525,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 со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BMV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525 (1989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 со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 со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 со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 со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2 со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наева Евгения Мухаб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страховани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2942,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ев Руслан Ал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страховани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Lada 217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0907,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89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иева Альбина Али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страхования профессиональных рис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9571,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айслер 300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2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даева Виктория Заурбек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3414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 210740 (2012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40,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ацукова Елена Жаба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 организационно-кадровой рабо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8407,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ашев Мурат Миц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планово-экономического отдел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2849,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691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аренда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сова Эльвира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ководитель контрольно-ревизионной групп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4016,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Mitsubishi Outlande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012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550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вкеш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анпага Мухаме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ист-ревизор  контрольно-ревизионной групп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0797,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гидова Аксана Казбек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ист-ревизор контрольно-ревизионной групп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1822,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3523,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ьтудов Марат Зау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ист-ревизор контрольно-ревизионной групп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2258,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хметова Оксана Мухамед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5395,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AAB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9298,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евая общ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урду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дина Хасанб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меститель начальника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867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тов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9228,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юбова Оксана Юр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3864,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8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523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ислова Ната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5807,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48800,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лмач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вны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63187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лакаева Эмма Мард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1767,7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ада-Гранта, ВАЗ 219010 (2013 г.в.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2279,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лпарова Оксана Алик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0353,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вмест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З 217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7586,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йдаева Ханифа Барасб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4,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8709,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огенцукова Эмма Хас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9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8601,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47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аштова Заира Анатол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дущий специалист отдела администрирования страховых взнос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260,6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доле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53317,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шхунова Марина Хасанб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альник правового отдел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9438,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илой дом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595.3pt;mso-wrap-distance-left:0pt;mso-wrap-distance-right:9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00"/>
                        <w:gridCol w:w="1417"/>
                        <w:gridCol w:w="948"/>
                        <w:gridCol w:w="1320"/>
                        <w:gridCol w:w="851"/>
                        <w:gridCol w:w="886"/>
                        <w:gridCol w:w="1240"/>
                        <w:gridCol w:w="740"/>
                        <w:gridCol w:w="900"/>
                        <w:gridCol w:w="1260"/>
                        <w:gridCol w:w="144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Фамилия и инициалы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Объекты недвижим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аходящиеся в 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Сведения об источниках получения средст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за счет которых совершена сдел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манова Елена 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управляюще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8539,9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2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04969,49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хцева Фася Умар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овместна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2242,1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иш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ина Русл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аместитель главного бухгалтера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ая комн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йота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RAV-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20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.в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3709,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урдумова Фатима Хасанб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главного бухгалте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4413,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нежева Людмила Ада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финансов, бухгалтерского учета и отчетност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697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м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Эл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зац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ИА РИО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2013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2891,9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говор дарения от 02.04.2014г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тти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лим Расул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– руководитель группы хозяйственного обеспеч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1681,6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 –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zda 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5627,2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безвозмездное пользование)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12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а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си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баш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2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1833,7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232,2 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7000,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2,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кибаева Марина Хусеин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начальника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4581,7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З 21074 (2005 г.в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3003,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участок </w:t>
                            </w:r>
                            <w:r>
                              <w:rPr>
                                <w:color w:val="616161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заева Сайхат Теп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3870,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нжос Ирина Анатол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8077,9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9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цова Лидия Хаджимурат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3722,1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630,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ешев Таймураз Хасанбие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Subaru- Foreste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08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986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699,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ва Люба Зубанил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137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а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кушева Лариса Хасан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1415,2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Ford Fu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2007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5308,1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даева Лаура Русланбек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2409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зиев Султан Нажмудин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2,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З Мерседес Бенс Е 210 (1999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4249,4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 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абатукова Люаза Жама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-ревизор отдела проверок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-м. автобус (2007 г.в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1556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аряпина Светлана Афанась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1,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4708,5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 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1,5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АЗ 21063 (1984 г.в.),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uzuk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lian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(2007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8941,7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ж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фаунова Хадижа Абдул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начальника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да-Гранта 219020 (2013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7116,0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6,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ибишева Софья Жабар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3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9842,4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ой дом (безвозмездное пользование)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3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З 2115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4993,2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жихатлова Елена Владимировн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2719,8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 311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9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злоева Эльза Михай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6019,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ход семь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Mitsubishi ASX (2013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.в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3405,6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нучарова Лейла Рубен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Pegeot 206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07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5929,8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лкарова Карина Русл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0212,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едгафова Марина Тауби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страхования на случай временной нетрудоспособности и в связи с материнством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Opel P-J Astra (2013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г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7195,5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с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сия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маил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 социальных програм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7899,09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5515,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иттиева Фаризат Исхак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начальника отдела социальных программ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7522,4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2311,7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рзекова Марина Мухамед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– руководитель группы организации размещения заказ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035,3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7776,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гуча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Юсуф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группы организации размещения заказ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9185,1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вартира (безвозмездное пользование) 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хмед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группы организации размещения заказ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1854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шу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м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тало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 страхования профессиональных рис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З21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2002 г.в.)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8943,68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 об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5092,0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 об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28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зова Мадина Нажмуд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страхования профессиональных рис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9107,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53234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куева Маряна Оли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страхования профессиональных рисков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6525,1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 сот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BM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525 (1989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 сот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 сот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 сот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 сот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2 сот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наева Евгения Мухаб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страхования профессиональных рис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2942,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ев Руслан Алиевич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страхования профессиональных рисков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Lada 21703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0907,35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891,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хиева Альбина Али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страхования профессиональных рис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9571,6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райслер 300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2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даева Виктория Заурбек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3414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З 210740 (2012 г.в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40,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ацукова Елена Жаба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 организационно-кадровой рабо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8407,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ашев Мурат Миц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планово-экономического отдел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2849,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691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аренда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усова Эльвира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ководитель контрольно-ревизионной групп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4016,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Mitsubishi Outlande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012 г.в.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550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вкеш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анпага Мухамед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ист-ревизор  контрольно-ревизионной групп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0797,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гидова Аксана Казбек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ист-ревизор контрольно-ревизионной групп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1822,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3523,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ьтудов Марат Зау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ист-ревизор контрольно-ревизионной групп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2258,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хметова Оксана Мухамед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5395,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SAAB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9298,9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евая общ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урду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дина Хасанб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меститель начальника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867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това Ирина Михай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9228,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юбова Оксана Юрь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3864,2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8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8,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5236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ислова Наталия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5807,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48800,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мачева Ольг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вны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63187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акаева Эмма Мард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1767,7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ада-Гранта, ВАЗ 219010 (2013 г.в.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2279,71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лпарова Оксана Алик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0353,30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вмест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З 21703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7586,4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айдаева Ханифа Барасби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4,30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8709,7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огенцукова Эмма Хасано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9,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8601,29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47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штова Заира Анатоль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ущий специалист отдела администрирования страховых взносов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260,66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долев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53317,9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,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шхунова Марина Хасанбиевн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альник правового отдела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9438,8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илой дом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18:00Z</dcterms:created>
  <dc:creator>Srg</dc:creator>
  <dc:description/>
  <cp:keywords/>
  <dc:language>en-US</dc:language>
  <cp:lastModifiedBy>Погребняк Ольга Анатольевна</cp:lastModifiedBy>
  <cp:lastPrinted>2015-05-13T09:29:00Z</cp:lastPrinted>
  <dcterms:modified xsi:type="dcterms:W3CDTF">2015-05-14T08:10:00Z</dcterms:modified>
  <cp:revision>10</cp:revision>
  <dc:subject/>
  <dc:title>№ п/п</dc:title>
</cp:coreProperties>
</file>