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 и обязательствах имущественного характера, представленные работниками </w:t>
      </w:r>
      <w:r>
        <w:rPr>
          <w:rStyle w:val="StrongEmphasis"/>
          <w:sz w:val="28"/>
          <w:szCs w:val="28"/>
        </w:rPr>
        <w:t>Фонда социального страхования Российской Федерации по Чеченской Республике за отчетный период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с 1 января 2014 года по 31 декабря 2014 года.</w:t>
      </w:r>
    </w:p>
    <w:p>
      <w:pPr>
        <w:pStyle w:val="Normal"/>
        <w:shd w:fill="FFFFFF" w:val="clear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1"/>
        <w:gridCol w:w="993"/>
        <w:gridCol w:w="850"/>
        <w:gridCol w:w="992"/>
        <w:gridCol w:w="1134"/>
        <w:gridCol w:w="993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(вид приобретенного имущества, источники)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йдаева Билхис Доку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вляющий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5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Мерседес Бенц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</w:t>
            </w: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584 813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ежиев Руслан Салавд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Шевроле Та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6 53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прицеп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Bailey Ranger 450|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  <w:t>Асуева Эльза Сал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984 170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урбиева Раиса Мут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>Квартир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69</w:t>
            </w:r>
            <w:r>
              <w:rPr>
                <w:rFonts w:cs="Verdana" w:ascii="Verdana" w:hAnsi="Verdana"/>
                <w:sz w:val="14"/>
                <w:szCs w:val="1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689 5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ада При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6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ежиева Хеда Балау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главного бухгал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>Квартир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3 03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ада При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3 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мирсултанов Сайд-Мурад Абдулаз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2 02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жабраилова Ася Илья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1 17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достроенное 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9 85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9 85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льбаздукаев Ваха Аслам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-руководитель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603 237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.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Мерседес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Бе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7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70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дыров Сайд-Ибрагим Хос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 – руководитель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7 49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асиева Индира Илья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– руководитель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2 12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>Квартир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Юшаева Себила Кю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>Квартир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6 13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8 94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ootnote"/>
              <w:shd w:fill="FFFFFF" w:val="clear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8:00Z</dcterms:created>
  <dc:creator>Deniskina_0001</dc:creator>
  <dc:description/>
  <cp:keywords/>
  <dc:language>en-US</dc:language>
  <cp:lastModifiedBy>RePack by SPecialiST</cp:lastModifiedBy>
  <cp:lastPrinted>2014-08-14T11:36:00Z</cp:lastPrinted>
  <dcterms:modified xsi:type="dcterms:W3CDTF">2015-05-22T12:52:00Z</dcterms:modified>
  <cp:revision>4</cp:revision>
  <dc:subject/>
  <dc:title>Фамилия, имя, отчество</dc:title>
</cp:coreProperties>
</file>