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доходах, расходах, об имуществе и обязательствах имущественного характера государственных гражданских служащих, замещающих должности в Министерстве международного сотрудничества, внешнеэкономических связей и туризма Забайкальского края, и членов их семе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 период с 01 января по 31 декабря 2014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896"/>
        <w:gridCol w:w="1417"/>
        <w:gridCol w:w="1766"/>
        <w:gridCol w:w="1080"/>
        <w:gridCol w:w="1204"/>
        <w:gridCol w:w="1620"/>
        <w:gridCol w:w="1440"/>
        <w:gridCol w:w="1260"/>
        <w:gridCol w:w="1080"/>
      </w:tblGrid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г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р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алы лиц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щающе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тветствую дол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ть, чле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семь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4 г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го имущества и транспор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, принадлежащих на праве собственности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ов недвижимого имущества, находящихся в пользовании 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нед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заместитель минист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оботушенко Алекс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 688,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троительства индивидуального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 837,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azda Dem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руководителя министер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икье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нтин Иннокент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2 193,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 (2/3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У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 699,9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Tii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nd Rover Discovery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ощник минист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угае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то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 909,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Тайота Чайз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87,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международного сотрудничества и внешнеторговой деятель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вц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 452,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Хонда </w:t>
            </w:r>
            <w:r>
              <w:rPr>
                <w:sz w:val="22"/>
                <w:szCs w:val="22"/>
                <w:lang w:val="en-US"/>
              </w:rPr>
              <w:t>PART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 450,6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меститель начальника отдела внешнеэкономических связ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моленко Евгени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 588,8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ta Isi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Qutla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9 676.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.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нт отдела международного сотрудничества и внешнеторговой деятель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ыбен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ия Боло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9 316.6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1/2 доли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голия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 12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голия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голия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внешнеэкономической деятельности и сопровождения инвестиционных проек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житдоржие-ва Бальжит Баясхал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 309,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652,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ISUZU EL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министра – начальник аналитического отде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датова Наталь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6 169,7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RSV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меститель начальника аналитического отдела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ёменко Ма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31 727.4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по обеспечению деятельности Министерства – главный бухгалте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ман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874,7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начальника отдела по обеспечению деятельности Министерства – заместитель главного бухгалте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ашникова Натал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 920,6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 660,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CAM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АЗДА VER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КИ ESCU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сультант отдела по обеспечению деятельности Министерства – юрис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льк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 937,6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Cald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9 770,6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 супруг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легковы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s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-эксперт отдела по обеспечению деятельности Министер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рофее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сана Ильинич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 929,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 182,9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УАЗ 315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Тойота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EL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по туризм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п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талья Георги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 302,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в пос. Забайкаль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ммадаев Марсе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уб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3 027,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941,6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о расходах, об имуществе и обязательствах имущественного</w:t>
        <w:br/>
        <w:t xml:space="preserve">характера руководителя ГУП «Корпорация развития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01 января по 31 декабря 2014 года и членов его семь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896"/>
        <w:gridCol w:w="1417"/>
        <w:gridCol w:w="1766"/>
        <w:gridCol w:w="1080"/>
        <w:gridCol w:w="1204"/>
        <w:gridCol w:w="1620"/>
        <w:gridCol w:w="1440"/>
        <w:gridCol w:w="1260"/>
        <w:gridCol w:w="1080"/>
      </w:tblGrid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е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 дол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ть, чле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семь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уб.)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го имущества и транспор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, принадлежащих на праве собственности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ов недвижимого имущества, находящихся в пользовании 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нед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енк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4 879,6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Тойота Ленд Круиз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 001,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41:00Z</dcterms:created>
  <dc:creator>Petrova</dc:creator>
  <dc:description/>
  <cp:keywords/>
  <dc:language>en-US</dc:language>
  <cp:lastModifiedBy>DorofeevaOI</cp:lastModifiedBy>
  <dcterms:modified xsi:type="dcterms:W3CDTF">2015-05-11T22:17:00Z</dcterms:modified>
  <cp:revision>193</cp:revision>
  <dc:subject/>
  <dc:title/>
</cp:coreProperties>
</file>