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федеральных государственных служащих,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мещающих должности в следственном управлении Следственного комитета Российской Федерации по Чукотскому автономному округу их супругов и несовершеннолетних детей  за период с 1 января 2014 года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316"/>
        <w:gridCol w:w="1917"/>
        <w:gridCol w:w="3261"/>
        <w:gridCol w:w="1458"/>
        <w:gridCol w:w="1440"/>
        <w:gridCol w:w="2520"/>
      </w:tblGrid>
      <w:tr>
        <w:trPr/>
        <w:tc>
          <w:tcPr>
            <w:tcW w:w="21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инициалы</w:t>
            </w:r>
          </w:p>
        </w:tc>
        <w:tc>
          <w:tcPr>
            <w:tcW w:w="23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9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 декларированного годового дохода з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2014 г. (руб.)</w:t>
            </w:r>
          </w:p>
        </w:tc>
        <w:tc>
          <w:tcPr>
            <w:tcW w:w="61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х средст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принадлежащих на праве собственности (вид, марка)</w:t>
            </w:r>
          </w:p>
        </w:tc>
      </w:tr>
      <w:tr>
        <w:trPr>
          <w:trHeight w:val="265" w:hRule="atLeast"/>
        </w:trPr>
        <w:tc>
          <w:tcPr>
            <w:tcW w:w="21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82" w:hRule="atLeast"/>
        </w:trPr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Анашкин В.А.</w:t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уководитель межрайонного следственного отдела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4521034,15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(договор найма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49,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2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2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81294,54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(договор найма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49,3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чь</w:t>
            </w:r>
          </w:p>
        </w:tc>
        <w:tc>
          <w:tcPr>
            <w:tcW w:w="23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(договор найма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49,3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Анисимов А.И.</w:t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Заместитель руководителя межрайонного следственного отдела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3642993,38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47,6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52,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2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616329,12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индивидуальн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бственность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индивидуальн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бственность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индивидуальн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бственность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 долевая, 1/2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47,6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52,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чь</w:t>
            </w:r>
          </w:p>
        </w:tc>
        <w:tc>
          <w:tcPr>
            <w:tcW w:w="23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 долевая, 1/2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индивидуальн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бственность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52.9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47,6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Борисенко Д.И.</w:t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Заместитель руководителя межрайонного следственного отдела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022774,65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(договор найма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44,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олков Ю.И.</w:t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Заместитель руководителя межрайонного следственного отдела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3731180,15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(договор аренды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53,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ысоков А.С.</w:t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Заместитель руководителя межрайонного следственного отдела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3087823,03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(договор найма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36,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авыдов С.И.</w:t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уководитель следственного управления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7945185,17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 долевая, 1/2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(фактическое предоставление0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803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13,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391228,78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 долевая, 1/2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803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13,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емедюк Р.Ю.</w:t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уководитель межрайонного следственного отдела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4610393,02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индивидуальн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бственность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41,8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38.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50,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2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4334720,16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индивидуальн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бственность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(договор найма служебного жилого помещения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41,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ын</w:t>
            </w:r>
          </w:p>
        </w:tc>
        <w:tc>
          <w:tcPr>
            <w:tcW w:w="23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фактическо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доставление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41,8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38.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50,5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Иванов А.В.</w:t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Заместитель руководителя межрайонного следственного отдела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3824145,52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(договор найма служебного жилого помещения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42,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230" w:hRule="atLeast"/>
        </w:trPr>
        <w:tc>
          <w:tcPr>
            <w:tcW w:w="2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2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461762,21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индивидуальн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бственность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42,7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агомадов С.А.</w:t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уководитель отдела следственного управления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5322452,96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индивидуальн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бственность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(служебная на период службы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87,8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36,5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38,7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000,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2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686608,00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(служебная на период службы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38,7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36,5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70" w:hRule="atLeast"/>
        </w:trPr>
        <w:tc>
          <w:tcPr>
            <w:tcW w:w="2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ын</w:t>
            </w:r>
          </w:p>
        </w:tc>
        <w:tc>
          <w:tcPr>
            <w:tcW w:w="2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фактическо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доставление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(служебная на период службы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87,8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36,5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38,7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еньшенин А.А.</w:t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уководитель отдела следственного управления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4437327,65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(договор социального найма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(договор найма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36,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2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36,8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Автомобиль марки Хендэ гетс</w:t>
            </w:r>
          </w:p>
        </w:tc>
      </w:tr>
      <w:tr>
        <w:trPr>
          <w:trHeight w:val="2612" w:hRule="atLeast"/>
        </w:trPr>
        <w:tc>
          <w:tcPr>
            <w:tcW w:w="2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чь</w:t>
            </w:r>
          </w:p>
        </w:tc>
        <w:tc>
          <w:tcPr>
            <w:tcW w:w="2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36,8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роклов И.Ф.</w:t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Заместитель руководителя следственного управления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7434291,00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(служебная на период службы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(общая. долевая 1/4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78.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47,0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318,5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90" w:hRule="atLeast"/>
        </w:trPr>
        <w:tc>
          <w:tcPr>
            <w:tcW w:w="2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2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346078,00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(общая. долевая 1/4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78.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47,0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318,5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адовский А.И.</w:t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Заместитель руководителя межрайонного следственного отдела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4505614,83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индивидуальн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бственность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индивидуальн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бственность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индивидуальн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бственность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(служебная на период службы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19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36,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Автомобиль марки Тайота сурф</w:t>
            </w:r>
          </w:p>
        </w:tc>
      </w:tr>
      <w:tr>
        <w:trPr>
          <w:trHeight w:val="525" w:hRule="atLeast"/>
        </w:trPr>
        <w:tc>
          <w:tcPr>
            <w:tcW w:w="21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23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11000,0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фактическо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доставление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фактическо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доставление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фактическо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доставление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фактическо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доставление)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19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36,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кляров А.Б.</w:t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уководитель отдела следственного управления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4967588,00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индивидуальн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бственность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индивидуальн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бственность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фактическо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доставление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фактическо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доставление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фактическо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доставление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76,6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5,8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5,8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70,8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8,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Автомобиль марки Мерседес-Бенц МЛ 32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Автомобиль марки Ниссан Х-Трейл</w:t>
            </w:r>
          </w:p>
        </w:tc>
      </w:tr>
      <w:tr>
        <w:trPr>
          <w:trHeight w:val="5350" w:hRule="atLeast"/>
        </w:trPr>
        <w:tc>
          <w:tcPr>
            <w:tcW w:w="2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2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8724518,00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фактическо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доставление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фактическо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доставление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фактическо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доставление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индивидуальн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бственность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 долевая, 1/5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членство в кооперативе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76,6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5,8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5,8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70,8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Автомобиль марки Ниссан Х-Трейл</w:t>
            </w:r>
          </w:p>
        </w:tc>
      </w:tr>
      <w:tr>
        <w:trPr>
          <w:trHeight w:val="525" w:hRule="atLeast"/>
        </w:trPr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имашева Е.А.</w:t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Заместитель руководителя межрайонного следственного отдела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3379279,86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индивидуальн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бственность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индивидуальн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бственность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(общая долевая, 1/4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(служебная на период службы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(фактическое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предоставление)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43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80,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</w:t>
            </w:r>
          </w:p>
        </w:tc>
        <w:tc>
          <w:tcPr>
            <w:tcW w:w="2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(фактическо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доставление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(фактическо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доставление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(фактическо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доставление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(фактическо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доставление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(фактическое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предоставление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(служебная на период службы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43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58.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Автомобиль марки шкода октавиа</w:t>
            </w:r>
          </w:p>
        </w:tc>
      </w:tr>
      <w:tr>
        <w:trPr>
          <w:trHeight w:val="765" w:hRule="atLeast"/>
        </w:trPr>
        <w:tc>
          <w:tcPr>
            <w:tcW w:w="2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чь</w:t>
            </w:r>
          </w:p>
        </w:tc>
        <w:tc>
          <w:tcPr>
            <w:tcW w:w="2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(фактическо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доставление)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15" w:hRule="atLeast"/>
        </w:trPr>
        <w:tc>
          <w:tcPr>
            <w:tcW w:w="21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(фактическо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доставление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(фактическо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доставление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(фактическо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доставление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(фактическое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предоставление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(фактическое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предоставление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индивидуальн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бственность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43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58.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58,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уфанов В.И.</w:t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Старший помощник руководителя следственного управления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4746308,69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(общая долевая, 1/2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индивидуальн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бственность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индивидуальн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бственность)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463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51,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Мотоцикл марки БМВ К 1300С</w:t>
            </w:r>
          </w:p>
        </w:tc>
      </w:tr>
      <w:tr>
        <w:trPr>
          <w:trHeight w:val="1005" w:hRule="atLeast"/>
        </w:trPr>
        <w:tc>
          <w:tcPr>
            <w:tcW w:w="2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2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246420,05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(общая долевая, 1/2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463,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21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(фактическое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предоставление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(фактическое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предоставление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51,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Фокина А.Е.</w:t>
            </w:r>
          </w:p>
        </w:tc>
        <w:tc>
          <w:tcPr>
            <w:tcW w:w="2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уководитель отделения следственного управления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3533878,00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(общая долевая, 1/2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(служебная на период службы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фактическо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доставление)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</w:t>
            </w:r>
          </w:p>
        </w:tc>
        <w:tc>
          <w:tcPr>
            <w:tcW w:w="23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890701,00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(общая долевая, 1/2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индивидуальн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бственность)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Халиуллин Н.Н</w:t>
            </w:r>
            <w:r>
              <w:rPr/>
              <w:t>.</w:t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уководитель межрайонного следственного отдела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5159900,00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3062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6,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Автомобиль марки ВАЗ 2112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Автомобиль марки Тайота Рав-4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Автомобиль марки Тайота Ланд крузер прадо</w:t>
            </w:r>
          </w:p>
        </w:tc>
      </w:tr>
      <w:tr>
        <w:trPr>
          <w:trHeight w:val="4870" w:hRule="atLeast"/>
        </w:trPr>
        <w:tc>
          <w:tcPr>
            <w:tcW w:w="21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ын</w:t>
            </w:r>
          </w:p>
        </w:tc>
        <w:tc>
          <w:tcPr>
            <w:tcW w:w="23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4384,00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(общая долевая,1/2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3062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6,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5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9:00Z</dcterms:created>
  <dc:creator>Тмофеева Е.В.</dc:creator>
  <dc:description/>
  <cp:keywords/>
  <dc:language>en-US</dc:language>
  <cp:lastModifiedBy>Шишигин Владимир Александрович</cp:lastModifiedBy>
  <cp:lastPrinted>2015-04-22T11:28:00Z</cp:lastPrinted>
  <dcterms:modified xsi:type="dcterms:W3CDTF">2015-05-12T22:20:00Z</dcterms:modified>
  <cp:revision>4</cp:revision>
  <dc:subject/>
  <dc:title>Сведения</dc:title>
</cp:coreProperties>
</file>