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 xml:space="preserve">представленные членами Избирательной комиссии Республики Тыва </w:t>
              <w:br/>
            </w:r>
            <w:r>
              <w:rPr/>
              <w:t>за период с 1 января 2014 г. по 31 декабря 2014 г</w:t>
            </w:r>
          </w:p>
          <w:tbl>
            <w:tblPr>
              <w:tblW w:w="139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"/>
              <w:gridCol w:w="1611"/>
              <w:gridCol w:w="1373"/>
              <w:gridCol w:w="815"/>
              <w:gridCol w:w="1205"/>
              <w:gridCol w:w="655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ндар Б.Д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едател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46686,6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  <w:bookmarkStart w:id="0" w:name="_GoBack"/>
                  <w:bookmarkEnd w:id="0"/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9861,7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ститель Председателя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ара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5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8235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бала М.Ш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42592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8,8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Nissan Exper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0365,3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ставленные работниками Аппарата Избирательной комиссии Республики Тыва </w:t>
        <w:br/>
        <w:t>за период с 1 января 2014 г. по 31 декабря 2014 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"/>
        <w:gridCol w:w="1693"/>
        <w:gridCol w:w="1275"/>
        <w:gridCol w:w="981"/>
        <w:gridCol w:w="13"/>
        <w:gridCol w:w="993"/>
        <w:gridCol w:w="744"/>
        <w:gridCol w:w="850"/>
        <w:gridCol w:w="992"/>
        <w:gridCol w:w="993"/>
        <w:gridCol w:w="942"/>
        <w:gridCol w:w="15"/>
        <w:gridCol w:w="1311"/>
        <w:gridCol w:w="1417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ваакай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2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дзевич С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гуш И.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юр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-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d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rw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92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-Доржу Ч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контролер-ревизо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Maz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4303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K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00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с-оол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Lexy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572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H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glande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yota 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6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ннолет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улар Д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зырай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8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га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0061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 А.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-оол О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каркин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Ш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ча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ра С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ун У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9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тан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h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Ха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6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а Ч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3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5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глар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9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вакчык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-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нгуш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 Москвич 21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рова М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5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ун Ш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85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И.Б-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дак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ар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0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бы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ба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7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уу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admin17</cp:lastModifiedBy>
  <cp:lastPrinted>2014-08-22T09:33:00Z</cp:lastPrinted>
  <dcterms:modified xsi:type="dcterms:W3CDTF">2015-05-26T08:17:00Z</dcterms:modified>
  <cp:revision>3</cp:revision>
  <dc:subject/>
  <dc:title/>
</cp:coreProperties>
</file>